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before="60" w:after="60"/>
        <w:ind w:left="0" w:right="-360" w:hanging="0"/>
        <w:jc w:val="center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ascii="Arial" w:hAnsi="Arial" w:cs="Arial"/>
          <w:b/>
          <w:b/>
          <w:bCs/>
          <w:color w:val="008080"/>
          <w:sz w:val="28"/>
          <w:sz w:val="28"/>
          <w:szCs w:val="28"/>
          <w:rtl w:val="true"/>
        </w:rPr>
        <w:t>ניתוח הניסוי של ספלנצ</w:t>
      </w:r>
      <w:r>
        <w:rPr>
          <w:rFonts w:ascii="Arial" w:hAnsi="Arial" w:cs="Arial"/>
          <w:b/>
          <w:b/>
          <w:bCs/>
          <w:color w:val="008080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אני 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8080"/>
          <w:sz w:val="28"/>
          <w:sz w:val="28"/>
          <w:szCs w:val="28"/>
          <w:rtl w:val="true"/>
        </w:rPr>
        <w:t>סודם של העטלפים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>"</w:t>
      </w:r>
    </w:p>
    <w:p>
      <w:pPr>
        <w:pStyle w:val="Normal"/>
        <w:shd w:fill="E6E6E6" w:val="clear"/>
        <w:spacing w:before="60" w:after="60"/>
        <w:ind w:left="0" w:right="-360" w:hanging="0"/>
        <w:jc w:val="center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ascii="Arial" w:hAnsi="Arial" w:cs="Arial"/>
          <w:b/>
          <w:b/>
          <w:bCs/>
          <w:color w:val="008080"/>
          <w:rtl w:val="true"/>
        </w:rPr>
        <w:t>הכרות עם מושגי החקר העיקרי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פעילות זאת מתבסס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על ניסויים שערך המדע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חוקר האיטלקי לזארו ספלנציא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פלנציאני חי בין השנים </w:t>
      </w:r>
      <w:r>
        <w:rPr>
          <w:rFonts w:cs="Arial" w:ascii="Arial" w:hAnsi="Arial"/>
        </w:rPr>
        <w:t>1729-1799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הוא ערך מחקר מעמיק על רביית בעלי חיים והפריך באופן מוחלט את התיאוריה של בריאה ספונט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פלנציאני גילה שלתהליך הרבייה בבעלי חיים דרושים תאי זרע מהזכר וביצית נק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יישום לממצאיו הוא ביצע את ההפריה המלאכותית הראש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כלבים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ף העבודה לפעילות זו מתאר מהלך ניסויים שעשה ספלנציאני לבדיקת יכולת הניווט של עטלפים המתעופפים בל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למרות שבתקופה שבה עשה את ניסו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שגי החקר לא היו נחלת כלל המדע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יסויים  שעשה עמדו בכללי החקר ולכן דרכו ניתן להכיר את כל המונחים הרלוונט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color w:val="008080"/>
        </w:rPr>
      </w:pPr>
      <w:r>
        <w:rPr>
          <w:rFonts w:ascii="Arial" w:hAnsi="Arial" w:cs="Arial"/>
          <w:b/>
          <w:b/>
          <w:bCs/>
          <w:color w:val="008080"/>
          <w:rtl w:val="true"/>
        </w:rPr>
        <w:t>דף לתלמיד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rtl w:val="true"/>
        </w:rPr>
        <w:t xml:space="preserve">סודם של העטלפ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תוך אוגדן ניסויים בביולוגיה – אורה היר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רה ורטהימר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before="120" w:after="120"/>
        <w:ind w:left="0" w:right="-331" w:hanging="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קראו את תיאור המחקר והתאימו ל</w:t>
      </w:r>
      <w:r>
        <w:rPr>
          <w:rtl w:val="true"/>
        </w:rPr>
        <w:t>כל שלב במחקר את המושג המתאים לו מתחום החקר מתוך בנק המושגים שלמטה</w:t>
      </w:r>
    </w:p>
    <w:tbl>
      <w:tblPr>
        <w:bidiVisual w:val="true"/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668"/>
        <w:gridCol w:w="137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לב מס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יאור השלב במחק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ושג החקר המתאים לשלב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פלנציאנ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דען איטלקי שחי לפני כ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ם לב שהעטלפים מתעופפים בבטחה במערות חשוכ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צפית זו עוררה שאלות רב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חוקר ביקש להן מענ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חת השאלות היית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כיצד מוצאים העטלפים את דרכם בחושך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חוקר הציע מספר הסברים אפשריים כתשובה לשאלה ז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חד מהם הו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עטלפים נעזרים בעיניה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די למצוא את דרכם בחושך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די לבדוק את ההסב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חוקר תכנן ניסוי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ניסוי נבדק הקשר שבין הראייה של העטלפים ובין יכולתם להתעופף בחושך בבטח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תכנון הניסוי היה על החוקר להחליט כיצד ישנה את ראיית העטלפ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ספלנציאני בחר לכסות את ראשי העטלפים שבקבוצת הניסוי בכיסויים אטומים לא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על ידי כך נמנע מהם השימוש בעיניה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פלנציאני החליט לספור את מספר הפעמים שעטלף מתנגש בקיר ביחידת זמן נתו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ת התוצאות שהתקבלו בקבוצת הניסוי השווה החוקר לתוצאות בקבוצה אחרת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קבוצה של עטלפים אשר לא בוצע בה כל טיפו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לומ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יניהם לא כוס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תכנון הניסוי על החוקר להחליט באילו תנאים לקיימ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וא קבע שכל התנאים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רט למשתנה אח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היו קבוע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לדוגמ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וא קבע מראש את ממדי החדר החשוך בו בוצע הניס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ת מין העטלפים הנבד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ת גילם ואת מספר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די לוודא כי התוצאה שקיבל בניסוי אינה מקר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חוקר החליט לבצע את הניסוי עם מספר מסוים של פרטים ולחזור עליו כמה פעמ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ניסוי החוקר מצא שעטלפים אשר ראשם כוסה הרבו להיתקל בקירות בשעת מעופ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עוד העטלפים אשר ראשם לא כוסה התעופפו בבטח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חר ביצוע הניס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חוקר סיכם את ממצאי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יתח ופירש אותם ועל פיהם ניסח מסקנ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סקנתו הייתה כי העטלפים נעזרים בעיניהם כדי למצוא דרכם בחשכ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כאו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וצאות הניסוי תמכו בהסבר שהציע ספלנציאנ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ף על פי כן החליט ספלנציאני לבצע ניסוי נוסף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בו לא יכוסו ראשיהם של העטלפים אלא רק עיניה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יתרונו של ניסוי זה בכך שהחוקר מנע את השימוש בעיניים בלב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בלי להשפיע על איברי חישה אחר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זניים</w:t>
            </w:r>
            <w:r>
              <w:rPr>
                <w:rFonts w:cs="Arial" w:ascii="Arial" w:hAnsi="Arial"/>
                <w:rtl w:val="true"/>
              </w:rPr>
              <w:t>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זרת דסקיות אטומות לאור כיסה ספלנציאני את עיני העטלפ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תוצאות ניסוי זה היו שהעטלפים אשר עיניהם כוסו התעופפו בבטח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ם כך מסקנתו הייתה כי העטלפים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ינם</w:t>
            </w:r>
            <w:r>
              <w:rPr>
                <w:rFonts w:ascii="Arial" w:hAnsi="Arial" w:cs="Arial"/>
                <w:rtl w:val="true"/>
              </w:rPr>
              <w:t xml:space="preserve"> נעזרים בעיניהם כדי למצוא את דרכם בחשכ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משך המחקר ביצע ספלנציאני ניסויים נוספים לבדיקת השערות אחר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ת ההשערות שאוששה בניסויים אלה הייתה שחוש השמ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שר באוזני העטלפ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סייע להם להתעופף בבטח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</w:tabs>
        <w:spacing w:before="240" w:after="0"/>
        <w:ind w:left="0" w:right="-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50" w:leader="none"/>
        </w:tabs>
        <w:spacing w:before="240" w:after="0"/>
        <w:ind w:left="0" w:right="-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0" w:right="-357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בנק רכיבי החקר המדע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ושגים רשומים לפי סדר הא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):</w:t>
        <w:br/>
      </w:r>
      <w:r>
        <w:rPr>
          <w:rFonts w:ascii="Arial" w:hAnsi="Arial" w:cs="Arial"/>
          <w:rtl w:val="true"/>
        </w:rPr>
        <w:t>אופן מדידת משתנה ת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פן שינוי משתנה בלתי ת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שוש השע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דוד משתנה בלתי ת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אלת חקר רחב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רמים קב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ער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הפרכת השע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ערה חלופית</w:t>
      </w:r>
      <w:r>
        <w:rPr>
          <w:rFonts w:cs="Arial" w:ascii="Arial" w:hAnsi="Arial"/>
          <w:rtl w:val="true"/>
        </w:rPr>
        <w:t xml:space="preserve">,                    </w:t>
      </w:r>
      <w:r>
        <w:rPr>
          <w:rFonts w:ascii="Arial" w:hAnsi="Arial" w:cs="Arial"/>
          <w:rtl w:val="true"/>
        </w:rPr>
        <w:t>חז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ק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תנה בלתי ת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תנה תלוי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ריבוי פריט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תצפ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ופ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צ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IW_Dro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בלהה גלעד </w:t>
    </w:r>
    <w:r>
      <w:rPr>
        <w:rtl w:val="true"/>
      </w:rPr>
      <w:t>–</w:t>
    </w:r>
    <w:r>
      <w:rPr>
        <w:rtl w:val="true"/>
      </w:rPr>
      <w:t xml:space="preserve"> אורט חולו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i/>
      <w:iCs/>
      <w:lang w:eastAsia="zh-CN"/>
    </w:rPr>
  </w:style>
  <w:style w:type="character" w:styleId="WW8Num1z0">
    <w:name w:val="WW8Num1z0"/>
    <w:qFormat/>
    <w:rPr>
      <w:rFonts w:ascii="Arial" w:hAnsi="Arial" w:cs="Arial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ms Rm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eastAsia="Times New Roman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color w:val="000000"/>
      <w:sz w:val="24"/>
      <w:lang w:bidi="he-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ms Rmn" w:hAnsi="Tms Rmn" w:eastAsia="Tms Rmn" w:cs="Tms Rmn"/>
      <w:sz w:val="24"/>
    </w:rPr>
  </w:style>
  <w:style w:type="character" w:styleId="WW8Num11z0">
    <w:name w:val="WW8Num11z0"/>
    <w:qFormat/>
    <w:rPr>
      <w:rFonts w:ascii="Tms Rmn" w:hAnsi="Tms Rmn" w:eastAsia="Tms Rmn" w:cs="Tms Rm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ms Rm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IW_Drorit;Times New Roman" w:hAnsi="IW_Drorit;Times New Roman" w:eastAsia="Times New Roman" w:cs="IW_Drorit;Times New Roman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ms Rm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IW_Drorit;Times New Roman" w:hAnsi="IW_Drorit;Times New Roman" w:eastAsia="IW_Drorit;Times New Roman" w:cs="IW_Drorit;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ms Rmn" w:hAnsi="Tms Rmn" w:eastAsia="Tms Rmn" w:cs="Tms Rmn"/>
      <w:color w:val="008080"/>
      <w:sz w:val="24"/>
      <w:szCs w:val="3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ms Rmn" w:hAnsi="Tms Rmn" w:eastAsia="Tms Rmn" w:cs="Tms Rm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ms Rmn" w:hAnsi="Tms Rmn" w:eastAsia="Tms Rmn" w:cs="Tms Rm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  <w:bCs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IW_Drorit;Times New Roman" w:cs="IW_Drorit;Times New Roman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ms Rm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FF"/>
      <w:lang w:bidi="he-IL"/>
    </w:rPr>
  </w:style>
  <w:style w:type="character" w:styleId="WW8Num41z1">
    <w:name w:val="WW8Num41z1"/>
    <w:qFormat/>
    <w:rPr>
      <w:rFonts w:ascii="Tms Rmn" w:hAnsi="Tms Rmn" w:eastAsia="Tms Rmn" w:cs="Tms Rmn"/>
      <w:color w:val="0000FF"/>
      <w:sz w:val="24"/>
      <w:lang w:bidi="he-I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Wingdings" w:hAnsi="Wingdings" w:eastAsia="Times New Roman" w:cs="Wingdings"/>
      <w:color w:val="000000"/>
    </w:rPr>
  </w:style>
  <w:style w:type="character" w:styleId="WW8Num44z2">
    <w:name w:val="WW8Num44z2"/>
    <w:qFormat/>
    <w:rPr>
      <w:rFonts w:ascii="Arial" w:hAnsi="Arial" w:eastAsia="Times New Roman" w:cs="Aria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>
      <w:rFonts w:ascii="IW_Drorit;Times New Roman" w:hAnsi="IW_Drorit;Times New Roman" w:eastAsia="IW_Drorit;Times New Roman" w:cs="IW_Drorit;Times New Roman"/>
      <w:b/>
      <w:bCs/>
      <w:color w:val="000000"/>
      <w:sz w:val="24"/>
    </w:rPr>
  </w:style>
  <w:style w:type="character" w:styleId="WW8Num46z0">
    <w:name w:val="WW8Num46z0"/>
    <w:qFormat/>
    <w:rPr>
      <w:rFonts w:ascii="Arial" w:hAnsi="Arial" w:eastAsia="IW_Drorit;Times New Roman" w:cs="Arial"/>
      <w:b/>
      <w:bCs/>
      <w:color w:val="000000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bCs/>
      <w:color w:val="0000FF"/>
      <w:lang w:bidi="he-IL"/>
    </w:rPr>
  </w:style>
  <w:style w:type="character" w:styleId="WW8Num49z1">
    <w:name w:val="WW8Num49z1"/>
    <w:qFormat/>
    <w:rPr>
      <w:rFonts w:ascii="Arial" w:hAnsi="Arial" w:eastAsia="Times New Roman" w:cs="Arial"/>
      <w:b/>
      <w:bCs/>
      <w:color w:val="000000"/>
      <w:lang w:bidi="he-IL"/>
    </w:rPr>
  </w:style>
  <w:style w:type="character" w:styleId="WW8Num49z2">
    <w:name w:val="WW8Num49z2"/>
    <w:qFormat/>
    <w:rPr>
      <w:color w:val="0000FF"/>
      <w:lang w:bidi="he-I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ms Rmn" w:hAnsi="Tms Rmn" w:eastAsia="Tms Rmn" w:cs="Tms Rmn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color w:val="000000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>
      <w:rFonts w:ascii="Symbol" w:hAnsi="Symbol" w:cs="Symbol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eastAsia="Times New Roman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  <w:color w:val="000000"/>
    </w:rPr>
  </w:style>
  <w:style w:type="character" w:styleId="WW8Num56z2">
    <w:name w:val="WW8Num56z2"/>
    <w:qFormat/>
    <w:rPr>
      <w:rFonts w:ascii="Symbol" w:hAnsi="Symbol" w:eastAsia="Times New Roman" w:cs="Symbol"/>
      <w:color w:val="000000"/>
      <w:sz w:val="24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  <w:sz w:val="22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sz w:val="2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/>
      <w:bCs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ms Rm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SimSun;宋体" w:cs="Arial"/>
      <w:color w:val="000000"/>
      <w:sz w:val="24"/>
      <w:szCs w:val="24"/>
    </w:rPr>
  </w:style>
  <w:style w:type="character" w:styleId="WW8Num64z1">
    <w:name w:val="WW8Num64z1"/>
    <w:qFormat/>
    <w:rPr>
      <w:rFonts w:ascii="Arial" w:hAnsi="Arial" w:cs="Arial"/>
      <w:color w:val="008080"/>
      <w:sz w:val="32"/>
      <w:szCs w:val="32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bCs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Arial" w:hAnsi="Arial" w:cs="Aria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ms Rmn" w:hAnsi="Tms Rmn" w:eastAsia="Tms Rmn" w:cs="Tms Rmn"/>
      <w:sz w:val="24"/>
    </w:rPr>
  </w:style>
  <w:style w:type="character" w:styleId="WW8Num68z1">
    <w:name w:val="WW8Num68z1"/>
    <w:qFormat/>
    <w:rPr>
      <w:rFonts w:ascii="Courier New" w:hAnsi="Courier New" w:cs="Courier New"/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ms Rmn" w:hAnsi="Tms Rmn" w:eastAsia="Tms Rmn" w:cs="Tms Rmn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008080"/>
      <w:sz w:val="32"/>
      <w:szCs w:val="32"/>
    </w:rPr>
  </w:style>
  <w:style w:type="character" w:styleId="WW8Num70z1">
    <w:name w:val="WW8Num70z1"/>
    <w:qFormat/>
    <w:rPr>
      <w:rFonts w:ascii="Tms Rmn" w:hAnsi="Tms Rmn" w:eastAsia="Tms Rmn" w:cs="Tms Rmn"/>
      <w:color w:val="008080"/>
      <w:sz w:val="24"/>
      <w:szCs w:val="32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Arial" w:hAnsi="Arial" w:eastAsia="Tms Rm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טקסט הערת שוליים תו"/>
    <w:qFormat/>
    <w:rPr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">
    <w:name w:val="s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21">
    <w:name w:val="כניסה בגוף טקסט 2 תו"/>
    <w:qFormat/>
    <w:rPr>
      <w:rFonts w:ascii="Tahoma" w:hAnsi="Tahoma" w:cs="Tahoma"/>
      <w:color w:val="FF0000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12"/>
    <w:qFormat/>
    <w:rPr/>
  </w:style>
  <w:style w:type="character" w:styleId="Style18">
    <w:name w:val="נושא הערה תו"/>
    <w:qFormat/>
    <w:rPr>
      <w:b/>
      <w:bCs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PMingLiU;新細明體" w:cs="Arial"/>
      <w:sz w:val="22"/>
      <w:szCs w:val="22"/>
      <w:lang w:eastAsia="zh-TW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">
    <w:name w:val="סגנון1"/>
    <w:basedOn w:val="Normal"/>
    <w:qFormat/>
    <w:pPr>
      <w:widowControl w:val="false"/>
      <w:tabs>
        <w:tab w:val="clear" w:pos="720"/>
        <w:tab w:val="left" w:pos="454" w:leader="none"/>
      </w:tabs>
      <w:spacing w:lineRule="exact" w:line="340" w:before="0" w:after="120"/>
      <w:ind w:left="0" w:right="0" w:hanging="0"/>
      <w:jc w:val="both"/>
    </w:pPr>
    <w:rPr>
      <w:rFonts w:cs="David"/>
      <w:spacing w:val="-8"/>
      <w:kern w:val="2"/>
      <w:sz w:val="20"/>
    </w:rPr>
  </w:style>
  <w:style w:type="paragraph" w:styleId="ListParagraph2">
    <w:name w:val="List Paragraph2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11">
    <w:name w:val="פיסקת רשימה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2">
    <w:name w:val="ללא מרווח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22">
    <w:name w:val="כניסה בגוף טקסט 2"/>
    <w:basedOn w:val="Normal"/>
    <w:qFormat/>
    <w:pPr>
      <w:tabs>
        <w:tab w:val="clear" w:pos="720"/>
        <w:tab w:val="left" w:pos="386" w:leader="none"/>
      </w:tabs>
      <w:ind w:left="746" w:right="0" w:hanging="0"/>
      <w:jc w:val="left"/>
    </w:pPr>
    <w:rPr>
      <w:rFonts w:ascii="Tahoma" w:hAnsi="Tahoma" w:cs="Tahoma"/>
      <w:color w:val="FF0000"/>
      <w:sz w:val="20"/>
      <w:szCs w:val="20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1:07:00Z</dcterms:created>
  <dc:creator>owner</dc:creator>
  <dc:description/>
  <cp:keywords/>
  <dc:language>en-US</dc:language>
  <cp:lastModifiedBy>בלהה גלעד</cp:lastModifiedBy>
  <cp:lastPrinted>2013-07-31T10:22:00Z</cp:lastPrinted>
  <dcterms:modified xsi:type="dcterms:W3CDTF">2020-08-23T11:07:00Z</dcterms:modified>
  <cp:revision>2</cp:revision>
  <dc:subject/>
  <dc:title>ביוחקר -</dc:title>
</cp:coreProperties>
</file>