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  <w:lang w:val="he-IL" w:eastAsia="en-US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>מערך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>הניסוי</w:t>
      </w:r>
      <w:r>
        <w:rPr>
          <w:rFonts w:cs="Times New Roman"/>
          <w:sz w:val="28"/>
          <w:sz w:val="28"/>
          <w:szCs w:val="28"/>
          <w:rtl w:val="true"/>
          <w:lang w:val="he-IL" w:eastAsia="en-US"/>
        </w:rPr>
        <w:t xml:space="preserve"> 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תמ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פנ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וא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ער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ר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לי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חתונ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מונח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אזניי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מאזנ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ודד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מ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חת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אופ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ציף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במקביל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ע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צ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וד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מ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רציפות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למיד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ספיק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קר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כשי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לרשום</w:t>
      </w:r>
      <w:r>
        <w:rPr>
          <w:sz w:val="20"/>
          <w:rtl w:val="true"/>
          <w:lang w:val="he-IL" w:eastAsia="en-US"/>
        </w:rPr>
        <w:t xml:space="preserve">? </w:t>
      </w:r>
      <w:r>
        <w:rPr>
          <w:sz w:val="20"/>
          <w:sz w:val="20"/>
          <w:rtl w:val="true"/>
          <w:lang w:val="he-IL" w:eastAsia="en-US"/>
        </w:rPr>
        <w:t>אפ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תג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בע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צל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ג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כשי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בעל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צוג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ספרית</w:t>
      </w:r>
      <w:r>
        <w:rPr>
          <w:sz w:val="20"/>
          <w:rtl w:val="true"/>
          <w:lang w:val="he-IL" w:eastAsia="en-US"/>
        </w:rPr>
        <w:t xml:space="preserve">) </w:t>
      </w:r>
      <w:r>
        <w:rPr>
          <w:sz w:val="20"/>
          <w:sz w:val="20"/>
          <w:rtl w:val="true"/>
          <w:lang w:val="he-IL" w:eastAsia="en-US"/>
        </w:rPr>
        <w:t>ב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ע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אמצע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טלפ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סלולר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תקב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ד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ג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דידו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ממ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פ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בנ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רף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ו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ורכ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א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קו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ול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צרי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ציו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יוחד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אזנ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שעו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צ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ל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צוג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פרת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עבדה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בי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למיד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עו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צ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עול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ע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טלפ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סלולר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א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גב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ו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ציו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אמצע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</w:t>
      </w:r>
      <w:ins w:id="0" w:author="Tishler" w:date="2011-12-20T21:20:00Z">
        <w:r>
          <w:rPr>
            <w:sz w:val="20"/>
            <w:rtl w:val="true"/>
            <w:lang w:val="he-IL" w:eastAsia="en-US"/>
          </w:rPr>
          <w:t>"</w:t>
        </w:r>
      </w:ins>
      <w:r>
        <w:rPr>
          <w:sz w:val="20"/>
          <w:sz w:val="20"/>
          <w:rtl w:val="true"/>
          <w:lang w:val="he-IL" w:eastAsia="en-US"/>
        </w:rPr>
        <w:t>מכונה</w:t>
      </w:r>
      <w:ins w:id="1" w:author="Tishler" w:date="2011-12-20T21:20:00Z">
        <w:r>
          <w:rPr>
            <w:sz w:val="20"/>
            <w:rtl w:val="true"/>
            <w:lang w:val="he-IL" w:eastAsia="en-US"/>
          </w:rPr>
          <w:t>"</w:t>
        </w:r>
      </w:ins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שוכל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מצ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יס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למיד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פ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ערו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בית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טבח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במק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אזנ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ל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צוג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פרתית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ז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כול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פוא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ה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שי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תלמיד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עניינ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ולב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שפחתם</w:t>
      </w:r>
      <w:r>
        <w:rPr>
          <w:sz w:val="20"/>
          <w:rtl w:val="true"/>
          <w:lang w:val="he-IL" w:eastAsia="en-US"/>
        </w:rPr>
        <w:t>).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TextBody"/>
        <w:jc w:val="both"/>
        <w:rPr>
          <w:b/>
          <w:b/>
          <w:bCs/>
          <w:color w:val="993366"/>
          <w:sz w:val="28"/>
          <w:szCs w:val="28"/>
          <w:lang w:val="he-IL" w:eastAsia="en-US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>תוצאות</w:t>
      </w:r>
    </w:p>
    <w:p>
      <w:pPr>
        <w:pStyle w:val="TextBody"/>
        <w:jc w:val="both"/>
        <w:rPr>
          <w:sz w:val="20"/>
          <w:lang w:val="he-I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541020</wp:posOffset>
                </wp:positionV>
                <wp:extent cx="5686425" cy="1983105"/>
                <wp:effectExtent l="0" t="0" r="0" b="0"/>
                <wp:wrapTopAndBottom/>
                <wp:docPr id="1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983240"/>
                          <a:chOff x="0" y="0"/>
                          <a:chExt cx="5686560" cy="1983240"/>
                        </a:xfrm>
                      </wpg:grpSpPr>
                      <wpg:grpSp>
                        <wpg:cNvGrpSpPr/>
                        <wpg:grpSpPr>
                          <a:xfrm>
                            <a:off x="131400" y="221040"/>
                            <a:ext cx="5324400" cy="1685880"/>
                          </a:xfrm>
                        </wpg:grpSpPr>
                        <pic:pic xmlns:pic="http://schemas.openxmlformats.org/drawingml/2006/picture">
                          <pic:nvPicPr>
                            <pic:cNvPr id="0" name="Chart 1" descr=""/>
                            <pic:cNvPicPr/>
                          </pic:nvPicPr>
                          <pic:blipFill>
                            <a:blip r:embed="rId2"/>
                            <a:srcRect l="-272" t="-1936" r="-2559" b="-3651"/>
                            <a:stretch/>
                          </pic:blipFill>
                          <pic:spPr>
                            <a:xfrm>
                              <a:off x="2733840" y="76320"/>
                              <a:ext cx="259092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hart 2" descr=""/>
                            <pic:cNvPicPr/>
                          </pic:nvPicPr>
                          <pic:blipFill>
                            <a:blip r:embed="rId3"/>
                            <a:srcRect l="-2818" t="-6051" r="-4801" b="-7752"/>
                            <a:stretch/>
                          </pic:blipFill>
                          <pic:spPr>
                            <a:xfrm>
                              <a:off x="0" y="0"/>
                              <a:ext cx="273384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057480" cy="19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סת המים (גרמ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175464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זמן (שני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3057480" cy="19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מסת החול (גרמי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175464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זמן (שני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-16.55pt;margin-top:42.6pt;width:447.75pt;height:156.15pt" coordorigin="-331,852" coordsize="8955,3123">
                <v:group id="shape_0" alt="Group 161" style="position:absolute;left:-124;top:1200;width:8386;height:26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hart 1" stroked="f" o:allowincell="f" style="position:absolute;left:4181;top:1320;width:4079;height:2444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ID="Chart 2" stroked="f" o:allowincell="f" style="position:absolute;left:-124;top:1200;width:4304;height:2654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group id="shape_0" alt="Group 164" style="position:absolute;left:-331;top:852;width:4814;height:3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31;top:85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סת המים (גרמים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44;top:361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זמן (שניו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167" style="position:absolute;left:3809;top:852;width:4815;height:3123">
                  <v:shape id="shape_0" stroked="f" o:allowincell="f" style="position:absolute;left:3809;top:85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סת החול (גרמים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84;top:361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זמן (שניות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עניין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כ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סק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דיד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באופ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שוט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ת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ביחיד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הירות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ע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וצא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דב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וצג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גרפ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מ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שפ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חי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פונקצי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מן</w:t>
      </w:r>
      <w:r>
        <w:rPr>
          <w:sz w:val="20"/>
          <w:rtl w:val="true"/>
          <w:lang w:val="he-IL" w:eastAsia="en-US"/>
        </w:rPr>
        <w:t>: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כא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דו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חול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התקב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ר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מנ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זה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ופת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מתבר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ר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קצ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בוע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רג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סו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רי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וסק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א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ות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ו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וס</w:t>
      </w:r>
      <w:r>
        <w:rPr>
          <w:sz w:val="20"/>
          <w:rtl w:val="true"/>
          <w:lang w:val="he-IL" w:eastAsia="en-US"/>
        </w:rPr>
        <w:t xml:space="preserve">). </w:t>
      </w:r>
      <w:r>
        <w:rPr>
          <w:sz w:val="20"/>
          <w:sz w:val="20"/>
          <w:rtl w:val="true"/>
          <w:lang w:val="he-IL" w:eastAsia="en-US"/>
        </w:rPr>
        <w:t>הגר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שמאל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א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תרח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א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דו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י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גר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ע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ח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פח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לול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ע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ריד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זרי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ע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של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רי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ציפה</w:t>
      </w:r>
      <w:r>
        <w:rPr>
          <w:sz w:val="20"/>
          <w:rtl w:val="true"/>
          <w:lang w:val="he-IL" w:eastAsia="en-US"/>
        </w:rPr>
        <w:t xml:space="preserve">). </w: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דרג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סקנ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הבד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מי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ייצוג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רפ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ח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דב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וצ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ה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זה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שוט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או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ביצוע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חש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חזי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לי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צ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ציב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עצ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שוב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ות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קב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וצא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ק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נק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ק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אפשר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במק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פנ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וק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קדח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br/>
      </w:r>
      <w:r>
        <w:rPr>
          <w:sz w:val="20"/>
          <w:rtl w:val="true"/>
          <w:lang w:val="he-IL" w:eastAsia="en-US"/>
        </w:rPr>
        <w:t>(</w:t>
      </w:r>
      <w:r>
        <w:rPr>
          <w:sz w:val="20"/>
          <w:lang w:val="he-IL" w:eastAsia="en-US"/>
        </w:rPr>
        <w:t>2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וט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מים</w:t>
      </w:r>
      <w:r>
        <w:rPr>
          <w:sz w:val="20"/>
          <w:rtl w:val="true"/>
          <w:lang w:val="he-IL" w:eastAsia="en-US"/>
        </w:rPr>
        <w:t xml:space="preserve">; </w:t>
      </w:r>
      <w:r>
        <w:rPr>
          <w:sz w:val="20"/>
          <w:lang w:val="he-IL" w:eastAsia="en-US"/>
        </w:rPr>
        <w:t>4</w:t>
      </w:r>
      <w:r>
        <w:rPr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מ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וט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חול</w:t>
      </w:r>
      <w:r>
        <w:rPr>
          <w:sz w:val="20"/>
          <w:rtl w:val="true"/>
          <w:lang w:val="he-IL" w:eastAsia="en-US"/>
        </w:rPr>
        <w:t xml:space="preserve">), </w:t>
      </w:r>
      <w:r>
        <w:rPr>
          <w:sz w:val="20"/>
          <w:sz w:val="20"/>
          <w:rtl w:val="true"/>
          <w:lang w:val="he-IL" w:eastAsia="en-US"/>
        </w:rPr>
        <w:t>כא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צ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חת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מיכ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י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ץ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כאמו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פש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עבד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ציוד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תלמי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ציו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וצ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יסו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טלפ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סלול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כ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שמ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מצל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עד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שעו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צ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ספרת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אפ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עש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חק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משי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ת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jc w:val="both"/>
        <w:rPr>
          <w:b/>
          <w:b/>
          <w:bCs/>
          <w:color w:val="993366"/>
          <w:sz w:val="28"/>
          <w:szCs w:val="28"/>
          <w:lang w:val="he-IL" w:eastAsia="en-US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>מדידה</w:t>
      </w:r>
      <w:r>
        <w:rPr>
          <w:rFonts w:cs="Times New Roman"/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>ממוחשבת</w:t>
      </w:r>
    </w:p>
    <w:p>
      <w:pPr>
        <w:pStyle w:val="TextBody"/>
        <w:jc w:val="both"/>
        <w:rPr>
          <w:sz w:val="20"/>
          <w:lang w:val="he-I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ge">
                  <wp:posOffset>693420</wp:posOffset>
                </wp:positionV>
                <wp:extent cx="5781675" cy="1983105"/>
                <wp:effectExtent l="0" t="0" r="0" b="0"/>
                <wp:wrapTopAndBottom/>
                <wp:docPr id="2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983240"/>
                          <a:chOff x="0" y="0"/>
                          <a:chExt cx="5781600" cy="1983240"/>
                        </a:xfrm>
                      </wpg:grpSpPr>
                      <pic:pic xmlns:pic="http://schemas.openxmlformats.org/drawingml/2006/picture">
                        <pic:nvPicPr>
                          <pic:cNvPr id="2" name="Chart 5" descr=""/>
                          <pic:cNvPicPr/>
                        </pic:nvPicPr>
                        <pic:blipFill>
                          <a:blip r:embed="rId6"/>
                          <a:srcRect l="-387" t="-8967" r="-2391" b="-7995"/>
                          <a:stretch/>
                        </pic:blipFill>
                        <pic:spPr>
                          <a:xfrm>
                            <a:off x="3009960" y="181080"/>
                            <a:ext cx="27716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hart 4" descr=""/>
                          <pic:cNvPicPr/>
                        </pic:nvPicPr>
                        <pic:blipFill>
                          <a:blip r:embed="rId7"/>
                          <a:srcRect l="-388" t="-8967" r="-2263" b="-7995"/>
                          <a:stretch/>
                        </pic:blipFill>
                        <pic:spPr>
                          <a:xfrm>
                            <a:off x="266760" y="181080"/>
                            <a:ext cx="27622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686560" cy="19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7480" cy="19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סת המים (גרמים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080" y="175464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זמן (שניות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3057480" cy="19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סת החול (גרמים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080" y="175464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זמן (שניות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-9.95pt;margin-top:54.6pt;width:455.25pt;height:156.15pt" coordorigin="-199,1092" coordsize="9105,3123">
                <v:shape id="shape_0" ID="Chart 5" stroked="f" o:allowincell="f" style="position:absolute;left:4541;top:1377;width:4364;height:2729;mso-wrap-style:none;v-text-anchor:middl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Chart 4" stroked="f" o:allowincell="f" style="position:absolute;left:221;top:1377;width:4349;height:2729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group id="shape_0" alt="Group 173" style="position:absolute;left:-199;top:1092;width:8955;height:3123">
                  <v:group id="shape_0" alt="Group 174" style="position:absolute;left:-199;top:1092;width:4815;height:3123">
                    <v:shape id="shape_0" stroked="f" o:allowincell="f" style="position:absolute;left:-199;top:1092;width:1439;height:71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ת המים (גרמים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76;top:3855;width:1439;height:35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מן (שניות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177" style="position:absolute;left:3941;top:1092;width:4815;height:3123">
                    <v:shape id="shape_0" stroked="f" o:allowincell="f" style="position:absolute;left:3941;top:1092;width:1439;height:71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ת החול (גרמים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316;top:3855;width:1439;height:35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זמן (שניות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sz w:val="20"/>
          <w:sz w:val="20"/>
          <w:rtl w:val="true"/>
          <w:lang w:val="he-IL" w:eastAsia="en-US"/>
        </w:rPr>
        <w:t>מ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יש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וח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מוחשב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לפח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מד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ור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יכ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שכל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פע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לי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לוי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בעזר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וטים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וח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שמוד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מ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בכוס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פע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תונ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אספ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טומטי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והגר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וצ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ו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rtl w:val="true"/>
          <w:lang w:val="he-IL" w:eastAsia="en-US"/>
        </w:rPr>
        <w:t>(</w:t>
      </w:r>
      <w:r>
        <w:rPr>
          <w:sz w:val="20"/>
          <w:sz w:val="20"/>
          <w:rtl w:val="true"/>
          <w:lang w:val="he-IL" w:eastAsia="en-US"/>
        </w:rPr>
        <w:t>הגוד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נמד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ליונ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רפ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ציג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ס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חתונה</w:t>
      </w:r>
      <w:r>
        <w:rPr>
          <w:sz w:val="20"/>
          <w:rtl w:val="true"/>
          <w:lang w:val="he-IL" w:eastAsia="en-US"/>
        </w:rPr>
        <w:t xml:space="preserve">). </w:t>
      </w:r>
      <w:r>
        <w:rPr>
          <w:sz w:val="20"/>
          <w:sz w:val="20"/>
          <w:rtl w:val="true"/>
          <w:lang w:val="he-IL" w:eastAsia="en-US"/>
        </w:rPr>
        <w:t>ה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דוגמ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רפ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אלה</w:t>
      </w:r>
      <w:r>
        <w:rPr>
          <w:sz w:val="20"/>
          <w:rtl w:val="true"/>
          <w:lang w:val="he-IL" w:eastAsia="en-US"/>
        </w:rPr>
        <w:t>: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פע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תקב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ר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הפלי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זרי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גרף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יפו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שת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זרי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ים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ניסו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פש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עש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הדג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ורה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שימ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רפ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ה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חלוט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א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תקבל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יט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דיד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קודמת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מ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עש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מערכ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ונות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TextBody"/>
        <w:jc w:val="both"/>
        <w:rPr>
          <w:b/>
          <w:b/>
          <w:bCs/>
          <w:color w:val="993366"/>
          <w:sz w:val="28"/>
          <w:szCs w:val="28"/>
          <w:lang w:val="he-IL" w:eastAsia="en-US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val="he-IL" w:eastAsia="en-US"/>
        </w:rPr>
        <w:t>הסבר</w:t>
      </w:r>
    </w:p>
    <w:p>
      <w:pPr>
        <w:pStyle w:val="TextBody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מדו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צ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רי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ול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פוחת</w:t>
      </w:r>
      <w:r>
        <w:rPr>
          <w:sz w:val="20"/>
          <w:rtl w:val="true"/>
          <w:lang w:val="he-IL" w:eastAsia="en-US"/>
        </w:rPr>
        <w:t xml:space="preserve">? </w:t>
      </w:r>
      <w:r>
        <w:rPr>
          <w:sz w:val="20"/>
          <w:sz w:val="20"/>
          <w:rtl w:val="true"/>
          <w:lang w:val="he-IL" w:eastAsia="en-US"/>
        </w:rPr>
        <w:t>ד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ור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פ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ע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צי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עליונ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ר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לחץ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יתר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פע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חת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כוס</w:t>
      </w:r>
      <w:r>
        <w:rPr>
          <w:sz w:val="20"/>
          <w:rtl w:val="true"/>
          <w:lang w:val="he-IL" w:eastAsia="en-US"/>
        </w:rPr>
        <w:t>.</w:t>
      </w:r>
    </w:p>
    <w:p>
      <w:pPr>
        <w:pStyle w:val="TextBody"/>
        <w:spacing w:before="0" w:after="120"/>
        <w:jc w:val="both"/>
        <w:rPr/>
      </w:pPr>
      <w:r>
        <w:rPr>
          <w:sz w:val="20"/>
          <w:sz w:val="20"/>
          <w:rtl w:val="true"/>
          <w:lang w:val="he-IL" w:eastAsia="en-US"/>
        </w:rPr>
        <w:t>מדוע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הסב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ופ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גב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sz w:val="20"/>
          <w:rtl w:val="true"/>
          <w:lang w:val="he-IL" w:eastAsia="en-US"/>
        </w:rPr>
        <w:t xml:space="preserve">?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ינ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ו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רציף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גרגר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תקרב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רי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דחק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דרכ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צ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ומאט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הלי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ציאה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הגרג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צ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ערכ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מרחבי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ביא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תמיכ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דדית</w:t>
      </w:r>
      <w:r>
        <w:rPr>
          <w:sz w:val="20"/>
          <w:rtl w:val="true"/>
          <w:lang w:val="he-IL" w:eastAsia="en-US"/>
        </w:rPr>
        <w:t xml:space="preserve">. </w:t>
      </w:r>
      <w:r>
        <w:rPr>
          <w:sz w:val="20"/>
          <w:sz w:val="20"/>
          <w:rtl w:val="true"/>
          <w:lang w:val="he-IL" w:eastAsia="en-US"/>
        </w:rPr>
        <w:t>תמיכ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זו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ד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כ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העומס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ד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ותר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ומצליח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קזז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לחץ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פעי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רמ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ו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ֵעל</w:t>
      </w:r>
      <w:r>
        <w:rPr>
          <w:sz w:val="20"/>
          <w:rtl w:val="true"/>
          <w:lang w:val="he-IL" w:eastAsia="en-US"/>
        </w:rPr>
        <w:t>.</w:t>
      </w:r>
      <w:r>
        <w:rPr>
          <w:rStyle w:val="FootnoteCharacters"/>
          <w:rStyle w:val="FootnoteAnchor"/>
          <w:sz w:val="20"/>
          <w:rtl w:val="true"/>
          <w:lang w:val="he-IL" w:eastAsia="en-US"/>
        </w:rPr>
        <w:footnoteReference w:id="2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Davi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7:00Z</dcterms:created>
  <dc:creator>Mg47</dc:creator>
  <dc:description/>
  <cp:keywords/>
  <dc:language>en-US</dc:language>
  <cp:lastModifiedBy>Mg47</cp:lastModifiedBy>
  <dcterms:modified xsi:type="dcterms:W3CDTF">2012-12-07T18:04:00Z</dcterms:modified>
  <cp:revision>5</cp:revision>
  <dc:subject/>
  <dc:title/>
</cp:coreProperties>
</file>