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זיק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</w:rPr>
        <w:t>הנ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ִצ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</w:rPr>
        <w:t>קבוע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5074920" cy="831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95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ט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צנח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</w:rPr>
        <w:t>לנפילה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</w:rPr>
        <w:t>חופש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סעי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Style w:val="Underline30gray"/>
          <w:rtl w:val="true"/>
        </w:rPr>
        <w:t>ב</w:t>
      </w:r>
      <w:r>
        <w:rPr>
          <w:rStyle w:val="Underline30gray"/>
          <w:rtl w:val="true"/>
        </w:rPr>
        <w:t>.</w:t>
      </w:r>
      <w:r>
        <w:rPr>
          <w:rStyle w:val="Underline30gray"/>
          <w:rtl w:val="true"/>
        </w:rPr>
        <w:tab/>
      </w:r>
      <w:r>
        <w:rPr>
          <w:rStyle w:val="Underline30gray"/>
          <w:rtl w:val="true"/>
        </w:rPr>
        <w:t>מהירות</w:t>
      </w:r>
      <w:r>
        <w:rPr>
          <w:rStyle w:val="Underline30gray"/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tl w:val="true"/>
        </w:rPr>
        <w:t>הצנחן</w:t>
      </w:r>
      <w:r>
        <w:rPr>
          <w:rStyle w:val="Underline30gray"/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tl w:val="true"/>
        </w:rPr>
        <w:t>במהלך</w:t>
      </w:r>
      <w:r>
        <w:rPr>
          <w:rStyle w:val="Underline30gray"/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tl w:val="true"/>
        </w:rPr>
        <w:t>הנפילה</w:t>
      </w:r>
      <w:r>
        <w:rPr>
          <w:rStyle w:val="Underline30gray"/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tl w:val="true"/>
        </w:rPr>
        <w:t>החופשית</w:t>
      </w:r>
      <w:r>
        <w:rPr>
          <w:rStyle w:val="Underline30gray"/>
          <w:rtl w:val="true"/>
        </w:rPr>
        <w:t>: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tyle15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;Arial" w:ascii="Calibri;Arial" w:hAnsi="Calibri;Arial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קבועה</w:t>
      </w:r>
      <w:r>
        <w:rPr>
          <w:sz w:val="30"/>
          <w:szCs w:val="30"/>
          <w:rtl w:val="true"/>
        </w:rPr>
        <w:t>.</w:t>
      </w:r>
    </w:p>
    <w:p>
      <w:pPr>
        <w:pStyle w:val="Style15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גדֵלה</w:t>
      </w:r>
      <w:r>
        <w:rPr>
          <w:sz w:val="30"/>
          <w:szCs w:val="30"/>
          <w:rtl w:val="true"/>
        </w:rPr>
        <w:t>.</w:t>
      </w:r>
    </w:p>
    <w:p>
      <w:pPr>
        <w:pStyle w:val="Style15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קטֵנה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ה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b w:val="false"/>
          <w:b w:val="false"/>
          <w:bCs w:val="false"/>
          <w:rtl w:val="true"/>
        </w:rPr>
        <w:t>ימ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</w:rPr>
        <w:t>(</w:t>
      </w:r>
      <w:r>
        <w:rPr>
          <w:rStyle w:val="Timesregular"/>
          <w:rFonts w:cs="Times New Roman" w:ascii="Times New Roman" w:hAnsi="Times New Roman"/>
          <w:sz w:val="22"/>
        </w:rPr>
        <w:t>1</w:t>
      </w:r>
      <w:r>
        <w:rPr>
          <w:rStyle w:val="DavidMFORegular"/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Style w:val="Timesregular"/>
          <w:rFonts w:cs="Times New Roman" w:ascii="Times New Roman" w:hAnsi="Times New Roman"/>
          <w:sz w:val="22"/>
        </w:rPr>
        <w:t>4</w:t>
      </w:r>
      <w:r>
        <w:rPr>
          <w:rStyle w:val="DavidMFORegul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י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226187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;Arial" w:ascii="Calibri;Arial" w:hAnsi="Calibri;Arial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</w:rPr>
        <w:t>1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2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3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rStyle w:val="Times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4</w:t>
      </w:r>
      <w:r>
        <w:rPr>
          <w:rtl w:val="true"/>
        </w:rPr>
        <w:tab/>
      </w:r>
    </w:p>
    <w:p>
      <w:pPr>
        <w:pStyle w:val="Sargelkavafrada"/>
        <w:jc w:val="left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;Arial" w:ascii="Calibri;Arial" w:hAnsi="Calibri;Arial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ש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ו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ו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ודלם</w:t>
      </w:r>
      <w:r>
        <w:rPr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ו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ו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</w:r>
      <w:r>
        <w:rPr>
          <w:sz w:val="30"/>
          <w:szCs w:val="30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שכ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ש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ו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ו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תפו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?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2ravbrera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0</wp:posOffset>
            </wp:positionH>
            <wp:positionV relativeFrom="paragraph">
              <wp:posOffset>12065</wp:posOffset>
            </wp:positionV>
            <wp:extent cx="226695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לבד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פוחים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תפוחים</w:t>
      </w:r>
    </w:p>
    <w:p>
      <w:pPr>
        <w:pStyle w:val="Mirkozautomati"/>
        <w:jc w:val="center"/>
        <w:rPr/>
      </w:pPr>
      <w:r>
        <w:rPr>
          <w:rtl w:val="true"/>
        </w:rPr>
      </w:r>
    </w:p>
    <w:p>
      <w:pPr>
        <w:pStyle w:val="Mirkozautomati"/>
        <w:jc w:val="center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heela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heela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heela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heela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>?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נטי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ידה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כוך</w:t>
      </w:r>
    </w:p>
    <w:p>
      <w:pPr>
        <w:pStyle w:val="Shemaperek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דוח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נוֹק</w:t>
      </w:r>
      <w:r>
        <w:rPr>
          <w:rtl w:val="true"/>
        </w:rPr>
        <w:t>.  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MirkozOutomaty"/>
        <w:jc w:val="center"/>
        <w:rPr/>
      </w:pPr>
      <w:r>
        <w:rPr>
          <w:rtl w:val="true"/>
        </w:rPr>
        <w:drawing>
          <wp:inline distT="0" distB="0" distL="0" distR="0">
            <wp:extent cx="2520950" cy="2520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ִינְטֶרְאַקְצְי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tl w:val="true"/>
        </w:rPr>
        <w:t>:</w:t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מדרכה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מדרכ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ִינְטֶרְאַקְצְי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ד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עיפ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פ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rtl w:val="true"/>
        </w:rPr>
        <w:t>.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inline distT="0" distB="0" distL="0" distR="0">
            <wp:extent cx="4029075" cy="6372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maperek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ז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color w:val="993366"/>
        </w:rPr>
      </w:pPr>
      <w:r>
        <w:rPr>
          <w:rFonts w:cs="David"/>
          <w:b/>
          <w:b/>
          <w:bCs/>
          <w:color w:val="993366"/>
          <w:rtl w:val="true"/>
        </w:rPr>
        <w:t>קפיץ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מתיחה</w:t>
      </w:r>
    </w:p>
    <w:p>
      <w:pPr>
        <w:pStyle w:val="Normal"/>
        <w:spacing w:before="0" w:after="120"/>
        <w:jc w:val="both"/>
        <w:rPr>
          <w:b/>
          <w:b/>
          <w:bCs/>
          <w:color w:val="993366"/>
        </w:rPr>
      </w:pPr>
      <w:r>
        <w:rPr>
          <w:rFonts w:cs="David"/>
          <w:b/>
          <w:b/>
          <w:bCs/>
          <w:color w:val="993366"/>
          <w:rtl w:val="true"/>
        </w:rPr>
        <w:t>שאלה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Cs/>
          <w:color w:val="993366"/>
        </w:rPr>
        <w:t>1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8320</wp:posOffset>
                </wp:positionH>
                <wp:positionV relativeFrom="paragraph">
                  <wp:posOffset>101600</wp:posOffset>
                </wp:positionV>
                <wp:extent cx="1951990" cy="408940"/>
                <wp:effectExtent l="32385" t="31750" r="31750" b="32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408960"/>
                          <a:chOff x="0" y="0"/>
                          <a:chExt cx="1951920" cy="408960"/>
                        </a:xfrm>
                      </wpg:grpSpPr>
                      <wpg:grpSp>
                        <wpg:cNvGrpSpPr/>
                        <wpg:grpSpPr>
                          <a:xfrm>
                            <a:off x="205200" y="14040"/>
                            <a:ext cx="153972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9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0" y="34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948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31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9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2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0"/>
                                  <a:ext cx="5702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6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8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20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016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44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56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539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0" y="34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948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31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9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2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0"/>
                                  <a:ext cx="5702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6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8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20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016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44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56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4760"/>
                              <a:ext cx="1539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0" y="34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948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31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9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60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20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0"/>
                                  <a:ext cx="5702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6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80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200" y="3960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60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016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440" y="3960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60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560" y="3960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60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2680"/>
                              <a:ext cx="1539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0" y="34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948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3120" y="0"/>
                                    <a:ext cx="5702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016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56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0016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344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44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12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9800" y="0"/>
                                          <a:ext cx="85680" cy="7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20" y="0"/>
                                          <a:ext cx="8568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44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24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240"/>
                                              <a:ext cx="5724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862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0"/>
                                  <a:ext cx="5702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96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80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20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0"/>
                                    <a:ext cx="34344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20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0160" y="0"/>
                                        <a:ext cx="8568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44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8568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440" y="39240"/>
                                          <a:ext cx="572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43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9240"/>
                                            <a:ext cx="572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656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95120" cy="408960"/>
                          </a:xfrm>
                          <a:custGeom>
                            <a:avLst/>
                            <a:gdLst>
                              <a:gd name="textAreaLeft" fmla="*/ 5400 w 110520"/>
                              <a:gd name="textAreaRight" fmla="*/ 105120 w 110520"/>
                              <a:gd name="textAreaTop" fmla="*/ 5400 h 231840"/>
                              <a:gd name="textAreaBottom" fmla="*/ 22644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34"/>
                                </a:lnTo>
                                <a:arcTo wR="3600" hR="3600" stAng="10800000" swAng="-5400000"/>
                                <a:lnTo>
                                  <a:pt x="18000" y="45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195120" cy="408960"/>
                          </a:xfrm>
                          <a:custGeom>
                            <a:avLst/>
                            <a:gdLst>
                              <a:gd name="textAreaLeft" fmla="*/ 5400 w 110520"/>
                              <a:gd name="textAreaRight" fmla="*/ 105120 w 110520"/>
                              <a:gd name="textAreaTop" fmla="*/ 5400 h 231840"/>
                              <a:gd name="textAreaBottom" fmla="*/ 22644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34"/>
                                </a:lnTo>
                                <a:arcTo wR="3600" hR="3600" stAng="10800000" swAng="-5400000"/>
                                <a:lnTo>
                                  <a:pt x="18000" y="45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8pt;width:153.7pt;height:32.2pt" coordorigin="8832,160" coordsize="3074,644">
                <v:group id="shape_0" style="position:absolute;left:9155;top:182;width:2424;height:585">
                  <v:group id="shape_0" style="position:absolute;left:9155;top:182;width:2424;height:124">
                    <v:line id="shape_0" from="11536,237" to="11579,23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55;top:182;width:2377;height:124">
                      <v:group id="shape_0" style="position:absolute;left:9155;top:182;width:1659;height:124">
                        <v:line id="shape_0" from="9155,245" to="9198,24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199;top:182;width:898;height:124">
                          <v:group id="shape_0" style="position:absolute;left:9199;top:182;width:541;height:124">
                            <v:group id="shape_0" style="position:absolute;left:9289;top:182;width:315;height:124">
                              <v:group id="shape_0" style="position:absolute;left:9289;top:182;width:135;height:124">
                                <v:group id="shape_0" style="position:absolute;left:9334;top:182;width:91;height:124">
                                  <v:rect id="shape_0" coordsize="10800,10800" path="l0,21600xee" stroked="t" o:allowincell="f" style="position:absolute;left:9334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56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89;top:182;width:90;height:124">
                                  <v:rect id="shape_0" coordsize="10800,10800" path="l0,21600xee" stroked="t" o:allowincell="f" style="position:absolute;left:9289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89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24;top:182;width:135;height:124">
                                <v:group id="shape_0" style="position:absolute;left:9469;top:182;width:90;height:124">
                                  <v:rect id="shape_0" coordsize="10800,10800" path="l0,21600xee" stroked="t" o:allowincell="f" style="position:absolute;left:9469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91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24;top:182;width:90;height:124">
                                  <v:rect id="shape_0" coordsize="10800,10800" path="l0,21600xee" stroked="t" o:allowincell="f" style="position:absolute;left:9424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24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69;top:182;width:135;height:124">
                                <v:group id="shape_0" style="position:absolute;left:9514;top:182;width:90;height:124">
                                  <v:rect id="shape_0" coordsize="10800,10800" path="l0,21600xee" stroked="t" o:allowincell="f" style="position:absolute;left:9514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36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69;top:182;width:90;height:124">
                                  <v:rect id="shape_0" coordsize="10800,10800" path="l0,21600xee" stroked="t" o:allowincell="f" style="position:absolute;left:9469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69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199;top:182;width:541;height:124">
                              <v:group id="shape_0" style="position:absolute;left:9244;top:182;width:135;height:124">
                                <v:group id="shape_0" style="position:absolute;left:9289;top:182;width:90;height:124">
                                  <v:rect id="shape_0" coordsize="10800,10800" path="l0,21600xee" stroked="t" o:allowincell="f" style="position:absolute;left:9289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11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44;top:182;width:90;height:124">
                                  <v:rect id="shape_0" coordsize="10800,10800" path="l0,21600xee" stroked="t" o:allowincell="f" style="position:absolute;left:9244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44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34;top:182;width:136;height:124">
                                <v:group id="shape_0" style="position:absolute;left:9379;top:182;width:90;height:124">
                                  <v:rect id="shape_0" coordsize="10800,10800" path="l0,21600xee" stroked="t" o:allowincell="f" style="position:absolute;left:9379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01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34;top:182;width:90;height:124">
                                  <v:rect id="shape_0" coordsize="10800,10800" path="l0,21600xee" stroked="t" o:allowincell="f" style="position:absolute;left:9334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34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79;top:182;width:135;height:124">
                                <v:group id="shape_0" style="position:absolute;left:9424;top:182;width:90;height:124">
                                  <v:rect id="shape_0" coordsize="10800,10800" path="l0,21600xee" stroked="t" o:allowincell="f" style="position:absolute;left:9424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46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79;top:182;width:90;height:124">
                                  <v:rect id="shape_0" coordsize="10800,10800" path="l0,21600xee" stroked="t" o:allowincell="f" style="position:absolute;left:9379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79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14;top:182;width:135;height:124">
                                <v:group id="shape_0" style="position:absolute;left:9559;top:182;width:90;height:124">
                                  <v:rect id="shape_0" coordsize="10800,10800" path="l0,21600xee" stroked="t" o:allowincell="f" style="position:absolute;left:9559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81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514;top:182;width:90;height:124">
                                  <v:rect id="shape_0" coordsize="10800,10800" path="l0,21600xee" stroked="t" o:allowincell="f" style="position:absolute;left:9514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14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60;top:182;width:135;height:124">
                                <v:rect id="shape_0" coordsize="10800,10800" path="l0,21600xee" stroked="t" o:allowincell="f" style="position:absolute;left:9605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627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560;top:182;width:90;height:124">
                                  <v:rect id="shape_0" coordsize="10800,10800" path="l0,21600xee" stroked="t" o:allowincell="f" style="position:absolute;left:9560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60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9650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199;top:244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9556;top:182;width:541;height:124">
                            <v:group id="shape_0" style="position:absolute;left:9646;top:182;width:315;height:124">
                              <v:group id="shape_0" style="position:absolute;left:9646;top:182;width:135;height:124">
                                <v:group id="shape_0" style="position:absolute;left:9691;top:182;width:90;height:124">
                                  <v:rect id="shape_0" coordsize="10800,10800" path="l0,21600xee" stroked="t" o:allowincell="f" style="position:absolute;left:969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1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46;top:182;width:90;height:124">
                                  <v:rect id="shape_0" coordsize="10800,10800" path="l0,21600xee" stroked="t" o:allowincell="f" style="position:absolute;left:964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4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81;top:182;width:135;height:124">
                                <v:group id="shape_0" style="position:absolute;left:9826;top:182;width:90;height:124">
                                  <v:rect id="shape_0" coordsize="10800,10800" path="l0,21600xee" stroked="t" o:allowincell="f" style="position:absolute;left:982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4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81;top:182;width:90;height:124">
                                  <v:rect id="shape_0" coordsize="10800,10800" path="l0,21600xee" stroked="t" o:allowincell="f" style="position:absolute;left:978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8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26;top:182;width:135;height:124">
                                <v:group id="shape_0" style="position:absolute;left:9871;top:182;width:90;height:124">
                                  <v:rect id="shape_0" coordsize="10800,10800" path="l0,21600xee" stroked="t" o:allowincell="f" style="position:absolute;left:987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9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26;top:182;width:90;height:124">
                                  <v:rect id="shape_0" coordsize="10800,10800" path="l0,21600xee" stroked="t" o:allowincell="f" style="position:absolute;left:982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2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556;top:182;width:541;height:124">
                              <v:group id="shape_0" style="position:absolute;left:9601;top:182;width:136;height:124">
                                <v:group id="shape_0" style="position:absolute;left:9646;top:182;width:90;height:124">
                                  <v:rect id="shape_0" coordsize="10800,10800" path="l0,21600xee" stroked="t" o:allowincell="f" style="position:absolute;left:964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6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01;top:182;width:90;height:124">
                                  <v:rect id="shape_0" coordsize="10800,10800" path="l0,21600xee" stroked="t" o:allowincell="f" style="position:absolute;left:960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0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691;top:182;width:135;height:124">
                                <v:group id="shape_0" style="position:absolute;left:9736;top:182;width:90;height:124">
                                  <v:rect id="shape_0" coordsize="10800,10800" path="l0,21600xee" stroked="t" o:allowincell="f" style="position:absolute;left:973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5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91;top:182;width:90;height:124">
                                  <v:rect id="shape_0" coordsize="10800,10800" path="l0,21600xee" stroked="t" o:allowincell="f" style="position:absolute;left:969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9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36;top:182;width:135;height:124">
                                <v:group id="shape_0" style="position:absolute;left:9781;top:182;width:90;height:124">
                                  <v:rect id="shape_0" coordsize="10800,10800" path="l0,21600xee" stroked="t" o:allowincell="f" style="position:absolute;left:978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0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36;top:182;width:90;height:124">
                                  <v:rect id="shape_0" coordsize="10800,10800" path="l0,21600xee" stroked="t" o:allowincell="f" style="position:absolute;left:973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3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71;top:182;width:135;height:124">
                                <v:group id="shape_0" style="position:absolute;left:9916;top:182;width:90;height:124">
                                  <v:rect id="shape_0" coordsize="10800,10800" path="l0,21600xee" stroked="t" o:allowincell="f" style="position:absolute;left:991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3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71;top:182;width:90;height:124">
                                  <v:rect id="shape_0" coordsize="10800,10800" path="l0,21600xee" stroked="t" o:allowincell="f" style="position:absolute;left:987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7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917;top:182;width:135;height:124">
                                <v:rect id="shape_0" coordsize="10800,10800" path="l0,21600xee" stroked="t" o:allowincell="f" style="position:absolute;left:9962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984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917;top:182;width:90;height:124">
                                  <v:rect id="shape_0" coordsize="10800,10800" path="l0,21600xee" stroked="t" o:allowincell="f" style="position:absolute;left:9917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17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007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556;top:244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  <v:group id="shape_0" style="position:absolute;left:9916;top:182;width:898;height:124">
                          <v:group id="shape_0" style="position:absolute;left:9916;top:182;width:541;height:124">
                            <v:group id="shape_0" style="position:absolute;left:10006;top:182;width:315;height:124">
                              <v:group id="shape_0" style="position:absolute;left:10006;top:182;width:135;height:124">
                                <v:group id="shape_0" style="position:absolute;left:10051;top:182;width:90;height:124">
                                  <v:rect id="shape_0" coordsize="10800,10800" path="l0,21600xee" stroked="t" o:allowincell="f" style="position:absolute;left:1005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7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06;top:182;width:90;height:124">
                                  <v:rect id="shape_0" coordsize="10800,10800" path="l0,21600xee" stroked="t" o:allowincell="f" style="position:absolute;left:1000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0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41;top:182;width:135;height:124">
                                <v:group id="shape_0" style="position:absolute;left:10186;top:182;width:90;height:124">
                                  <v:rect id="shape_0" coordsize="10800,10800" path="l0,21600xee" stroked="t" o:allowincell="f" style="position:absolute;left:1018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0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41;top:182;width:90;height:124">
                                  <v:rect id="shape_0" coordsize="10800,10800" path="l0,21600xee" stroked="t" o:allowincell="f" style="position:absolute;left:1014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4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86;top:182;width:135;height:124">
                                <v:group id="shape_0" style="position:absolute;left:10231;top:182;width:90;height:124">
                                  <v:rect id="shape_0" coordsize="10800,10800" path="l0,21600xee" stroked="t" o:allowincell="f" style="position:absolute;left:1023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5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86;top:182;width:90;height:124">
                                  <v:rect id="shape_0" coordsize="10800,10800" path="l0,21600xee" stroked="t" o:allowincell="f" style="position:absolute;left:1018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8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916;top:182;width:541;height:124">
                              <v:group id="shape_0" style="position:absolute;left:9961;top:182;width:136;height:124">
                                <v:group id="shape_0" style="position:absolute;left:10006;top:182;width:90;height:124">
                                  <v:rect id="shape_0" coordsize="10800,10800" path="l0,21600xee" stroked="t" o:allowincell="f" style="position:absolute;left:1000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2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961;top:182;width:90;height:124">
                                  <v:rect id="shape_0" coordsize="10800,10800" path="l0,21600xee" stroked="t" o:allowincell="f" style="position:absolute;left:996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6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51;top:182;width:135;height:124">
                                <v:group id="shape_0" style="position:absolute;left:10096;top:182;width:90;height:124">
                                  <v:rect id="shape_0" coordsize="10800,10800" path="l0,21600xee" stroked="t" o:allowincell="f" style="position:absolute;left:1009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1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51;top:182;width:90;height:124">
                                  <v:rect id="shape_0" coordsize="10800,10800" path="l0,21600xee" stroked="t" o:allowincell="f" style="position:absolute;left:1005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5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96;top:182;width:135;height:124">
                                <v:group id="shape_0" style="position:absolute;left:10141;top:182;width:90;height:124">
                                  <v:rect id="shape_0" coordsize="10800,10800" path="l0,21600xee" stroked="t" o:allowincell="f" style="position:absolute;left:10141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63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96;top:182;width:90;height:124">
                                  <v:rect id="shape_0" coordsize="10800,10800" path="l0,21600xee" stroked="t" o:allowincell="f" style="position:absolute;left:10096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96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31;top:182;width:135;height:124">
                                <v:group id="shape_0" style="position:absolute;left:10276;top:182;width:90;height:124">
                                  <v:rect id="shape_0" coordsize="10800,10800" path="l0,21600xee" stroked="t" o:allowincell="f" style="position:absolute;left:10276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98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231;top:182;width:90;height:124">
                                  <v:rect id="shape_0" coordsize="10800,10800" path="l0,21600xee" stroked="t" o:allowincell="f" style="position:absolute;left:10231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31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77;top:182;width:135;height:124">
                                <v:rect id="shape_0" coordsize="10800,10800" path="l0,21600xee" stroked="t" o:allowincell="f" style="position:absolute;left:10322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344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277;top:182;width:90;height:124">
                                  <v:rect id="shape_0" coordsize="10800,10800" path="l0,21600xee" stroked="t" o:allowincell="f" style="position:absolute;left:10277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77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367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916;top:244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10273;top:182;width:541;height:124">
                            <v:group id="shape_0" style="position:absolute;left:10363;top:182;width:315;height:124">
                              <v:group id="shape_0" style="position:absolute;left:10363;top:182;width:135;height:124">
                                <v:group id="shape_0" style="position:absolute;left:10408;top:182;width:90;height:124">
                                  <v:rect id="shape_0" coordsize="10800,10800" path="l0,21600xee" stroked="t" o:allowincell="f" style="position:absolute;left:10408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30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63;top:182;width:90;height:124">
                                  <v:rect id="shape_0" coordsize="10800,10800" path="l0,21600xee" stroked="t" o:allowincell="f" style="position:absolute;left:10363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63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98;top:182;width:135;height:124">
                                <v:group id="shape_0" style="position:absolute;left:10543;top:182;width:90;height:124">
                                  <v:rect id="shape_0" coordsize="10800,10800" path="l0,21600xee" stroked="t" o:allowincell="f" style="position:absolute;left:10543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65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98;top:182;width:90;height:124">
                                  <v:rect id="shape_0" coordsize="10800,10800" path="l0,21600xee" stroked="t" o:allowincell="f" style="position:absolute;left:10498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98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43;top:182;width:135;height:124">
                                <v:group id="shape_0" style="position:absolute;left:10588;top:182;width:91;height:124">
                                  <v:rect id="shape_0" coordsize="10800,10800" path="l0,21600xee" stroked="t" o:allowincell="f" style="position:absolute;left:10588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10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43;top:182;width:90;height:124">
                                  <v:rect id="shape_0" coordsize="10800,10800" path="l0,21600xee" stroked="t" o:allowincell="f" style="position:absolute;left:10543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43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10273;top:182;width:541;height:124">
                              <v:group id="shape_0" style="position:absolute;left:10318;top:182;width:135;height:124">
                                <v:group id="shape_0" style="position:absolute;left:10363;top:182;width:90;height:124">
                                  <v:rect id="shape_0" coordsize="10800,10800" path="l0,21600xee" stroked="t" o:allowincell="f" style="position:absolute;left:10363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85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18;top:182;width:90;height:124">
                                  <v:rect id="shape_0" coordsize="10800,10800" path="l0,21600xee" stroked="t" o:allowincell="f" style="position:absolute;left:10318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18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08;top:182;width:135;height:124">
                                <v:group id="shape_0" style="position:absolute;left:10453;top:182;width:90;height:124">
                                  <v:rect id="shape_0" coordsize="10800,10800" path="l0,21600xee" stroked="t" o:allowincell="f" style="position:absolute;left:10453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75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08;top:182;width:90;height:124">
                                  <v:rect id="shape_0" coordsize="10800,10800" path="l0,21600xee" stroked="t" o:allowincell="f" style="position:absolute;left:10408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08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53;top:182;width:135;height:124">
                                <v:group id="shape_0" style="position:absolute;left:10498;top:182;width:90;height:124">
                                  <v:rect id="shape_0" coordsize="10800,10800" path="l0,21600xee" stroked="t" o:allowincell="f" style="position:absolute;left:10498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20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53;top:182;width:90;height:124">
                                  <v:rect id="shape_0" coordsize="10800,10800" path="l0,21600xee" stroked="t" o:allowincell="f" style="position:absolute;left:10453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53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88;top:182;width:136;height:124">
                                <v:group id="shape_0" style="position:absolute;left:10633;top:182;width:90;height:124">
                                  <v:rect id="shape_0" coordsize="10800,10800" path="l0,21600xee" stroked="t" o:allowincell="f" style="position:absolute;left:10633;top:244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55;top:182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88;top:182;width:90;height:124">
                                  <v:rect id="shape_0" coordsize="10800,10800" path="l0,21600xee" stroked="t" o:allowincell="f" style="position:absolute;left:10588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88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634;top:182;width:135;height:124">
                                <v:rect id="shape_0" coordsize="10800,10800" path="l0,21600xee" stroked="t" o:allowincell="f" style="position:absolute;left:10679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01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634;top:182;width:90;height:124">
                                  <v:rect id="shape_0" coordsize="10800,10800" path="l0,21600xee" stroked="t" o:allowincell="f" style="position:absolute;left:10634;top:244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34;top:182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724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0273;top:244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</v:group>
                      <v:group id="shape_0" style="position:absolute;left:10634;top:182;width:898;height:124">
                        <v:group id="shape_0" style="position:absolute;left:10634;top:182;width:541;height:124">
                          <v:group id="shape_0" style="position:absolute;left:10724;top:182;width:315;height:124">
                            <v:group id="shape_0" style="position:absolute;left:10724;top:182;width:135;height:124">
                              <v:group id="shape_0" style="position:absolute;left:10769;top:182;width:90;height:124">
                                <v:rect id="shape_0" coordsize="10800,10800" path="l0,21600xee" stroked="t" o:allowincell="f" style="position:absolute;left:10769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91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24;top:182;width:90;height:124">
                                <v:rect id="shape_0" coordsize="10800,10800" path="l0,21600xee" stroked="t" o:allowincell="f" style="position:absolute;left:10724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24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59;top:182;width:136;height:124">
                              <v:group id="shape_0" style="position:absolute;left:10904;top:182;width:90;height:124">
                                <v:rect id="shape_0" coordsize="10800,10800" path="l0,21600xee" stroked="t" o:allowincell="f" style="position:absolute;left:10904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26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59;top:182;width:90;height:124">
                                <v:rect id="shape_0" coordsize="10800,10800" path="l0,21600xee" stroked="t" o:allowincell="f" style="position:absolute;left:10859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59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04;top:182;width:135;height:124">
                              <v:group id="shape_0" style="position:absolute;left:10949;top:182;width:90;height:124">
                                <v:rect id="shape_0" coordsize="10800,10800" path="l0,21600xee" stroked="t" o:allowincell="f" style="position:absolute;left:10949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71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04;top:182;width:90;height:124">
                                <v:rect id="shape_0" coordsize="10800,10800" path="l0,21600xee" stroked="t" o:allowincell="f" style="position:absolute;left:10904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04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634;top:182;width:541;height:124">
                            <v:group id="shape_0" style="position:absolute;left:10679;top:182;width:135;height:124">
                              <v:group id="shape_0" style="position:absolute;left:10724;top:182;width:90;height:124">
                                <v:rect id="shape_0" coordsize="10800,10800" path="l0,21600xee" stroked="t" o:allowincell="f" style="position:absolute;left:10724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46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679;top:182;width:90;height:124">
                                <v:rect id="shape_0" coordsize="10800,10800" path="l0,21600xee" stroked="t" o:allowincell="f" style="position:absolute;left:10679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679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769;top:182;width:135;height:124">
                              <v:group id="shape_0" style="position:absolute;left:10814;top:182;width:90;height:124">
                                <v:rect id="shape_0" coordsize="10800,10800" path="l0,21600xee" stroked="t" o:allowincell="f" style="position:absolute;left:10814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36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69;top:182;width:90;height:124">
                                <v:rect id="shape_0" coordsize="10800,10800" path="l0,21600xee" stroked="t" o:allowincell="f" style="position:absolute;left:10769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69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14;top:182;width:135;height:124">
                              <v:group id="shape_0" style="position:absolute;left:10859;top:182;width:91;height:124">
                                <v:rect id="shape_0" coordsize="10800,10800" path="l0,21600xee" stroked="t" o:allowincell="f" style="position:absolute;left:10859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81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14;top:182;width:90;height:124">
                                <v:rect id="shape_0" coordsize="10800,10800" path="l0,21600xee" stroked="t" o:allowincell="f" style="position:absolute;left:10814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14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49;top:182;width:135;height:124">
                              <v:group id="shape_0" style="position:absolute;left:10994;top:182;width:90;height:124">
                                <v:rect id="shape_0" coordsize="10800,10800" path="l0,21600xee" stroked="t" o:allowincell="f" style="position:absolute;left:10994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16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49;top:182;width:90;height:124">
                                <v:rect id="shape_0" coordsize="10800,10800" path="l0,21600xee" stroked="t" o:allowincell="f" style="position:absolute;left:10949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49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95;top:182;width:135;height:124">
                              <v:rect id="shape_0" coordsize="10800,10800" path="l0,21600xee" stroked="t" o:allowincell="f" style="position:absolute;left:11040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062;top:182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0995;top:182;width:90;height:124">
                                <v:rect id="shape_0" coordsize="10800,10800" path="l0,21600xee" stroked="t" o:allowincell="f" style="position:absolute;left:10995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95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085;top:244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634;top:244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0991;top:182;width:541;height:124">
                          <v:group id="shape_0" style="position:absolute;left:11081;top:182;width:315;height:124">
                            <v:group id="shape_0" style="position:absolute;left:11081;top:182;width:135;height:124">
                              <v:group id="shape_0" style="position:absolute;left:11127;top:182;width:90;height:124">
                                <v:rect id="shape_0" coordsize="10800,10800" path="l0,21600xee" stroked="t" o:allowincell="f" style="position:absolute;left:11126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48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81;top:182;width:90;height:124">
                                <v:rect id="shape_0" coordsize="10800,10800" path="l0,21600xee" stroked="t" o:allowincell="f" style="position:absolute;left:11081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81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16;top:182;width:135;height:124">
                              <v:group id="shape_0" style="position:absolute;left:11261;top:182;width:91;height:124">
                                <v:rect id="shape_0" coordsize="10800,10800" path="l0,21600xee" stroked="t" o:allowincell="f" style="position:absolute;left:11261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83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16;top:182;width:90;height:124">
                                <v:rect id="shape_0" coordsize="10800,10800" path="l0,21600xee" stroked="t" o:allowincell="f" style="position:absolute;left:11216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16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61;top:182;width:136;height:124">
                              <v:group id="shape_0" style="position:absolute;left:11306;top:182;width:90;height:124">
                                <v:rect id="shape_0" coordsize="10800,10800" path="l0,21600xee" stroked="t" o:allowincell="f" style="position:absolute;left:11306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28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61;top:182;width:90;height:124">
                                <v:rect id="shape_0" coordsize="10800,10800" path="l0,21600xee" stroked="t" o:allowincell="f" style="position:absolute;left:11261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61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991;top:182;width:541;height:124">
                            <v:group id="shape_0" style="position:absolute;left:11036;top:182;width:135;height:124">
                              <v:group id="shape_0" style="position:absolute;left:11081;top:182;width:90;height:124">
                                <v:rect id="shape_0" coordsize="10800,10800" path="l0,21600xee" stroked="t" o:allowincell="f" style="position:absolute;left:11081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03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36;top:182;width:90;height:124">
                                <v:rect id="shape_0" coordsize="10800,10800" path="l0,21600xee" stroked="t" o:allowincell="f" style="position:absolute;left:11036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36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27;top:182;width:135;height:124">
                              <v:group id="shape_0" style="position:absolute;left:11171;top:182;width:90;height:124">
                                <v:rect id="shape_0" coordsize="10800,10800" path="l0,21600xee" stroked="t" o:allowincell="f" style="position:absolute;left:11171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93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27;top:182;width:90;height:124">
                                <v:rect id="shape_0" coordsize="10800,10800" path="l0,21600xee" stroked="t" o:allowincell="f" style="position:absolute;left:11126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26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71;top:182;width:135;height:124">
                              <v:group id="shape_0" style="position:absolute;left:11216;top:182;width:90;height:124">
                                <v:rect id="shape_0" coordsize="10800,10800" path="l0,21600xee" stroked="t" o:allowincell="f" style="position:absolute;left:11216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38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71;top:182;width:90;height:124">
                                <v:rect id="shape_0" coordsize="10800,10800" path="l0,21600xee" stroked="t" o:allowincell="f" style="position:absolute;left:11171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71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06;top:182;width:135;height:124">
                              <v:group id="shape_0" style="position:absolute;left:11351;top:182;width:90;height:124">
                                <v:rect id="shape_0" coordsize="10800,10800" path="l0,21600xee" stroked="t" o:allowincell="f" style="position:absolute;left:11351;top:244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73;top:182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306;top:182;width:90;height:124">
                                <v:rect id="shape_0" coordsize="10800,10800" path="l0,21600xee" stroked="t" o:allowincell="f" style="position:absolute;left:11306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06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52;top:182;width:135;height:124">
                              <v:rect id="shape_0" coordsize="10800,10800" path="l0,21600xee" stroked="t" o:allowincell="f" style="position:absolute;left:11397;top:244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419;top:182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1352;top:182;width:90;height:124">
                                <v:rect id="shape_0" coordsize="10800,10800" path="l0,21600xee" stroked="t" o:allowincell="f" style="position:absolute;left:11352;top:244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52;top:182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442;top:244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991;top:244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group id="shape_0" style="position:absolute;left:9155;top:335;width:2424;height:124">
                    <v:line id="shape_0" from="11536,390" to="11579,39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55;top:335;width:2377;height:124">
                      <v:group id="shape_0" style="position:absolute;left:9155;top:335;width:1659;height:124">
                        <v:line id="shape_0" from="9155,398" to="9198,398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199;top:335;width:898;height:124">
                          <v:group id="shape_0" style="position:absolute;left:9199;top:335;width:541;height:124">
                            <v:group id="shape_0" style="position:absolute;left:9289;top:335;width:315;height:124">
                              <v:group id="shape_0" style="position:absolute;left:9289;top:335;width:135;height:124">
                                <v:group id="shape_0" style="position:absolute;left:9334;top:335;width:91;height:124">
                                  <v:rect id="shape_0" coordsize="10800,10800" path="l0,21600xee" stroked="t" o:allowincell="f" style="position:absolute;left:9334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56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89;top:335;width:90;height:124">
                                  <v:rect id="shape_0" coordsize="10800,10800" path="l0,21600xee" stroked="t" o:allowincell="f" style="position:absolute;left:9289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89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24;top:335;width:135;height:124">
                                <v:group id="shape_0" style="position:absolute;left:9469;top:335;width:90;height:124">
                                  <v:rect id="shape_0" coordsize="10800,10800" path="l0,21600xee" stroked="t" o:allowincell="f" style="position:absolute;left:9469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91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24;top:335;width:90;height:124">
                                  <v:rect id="shape_0" coordsize="10800,10800" path="l0,21600xee" stroked="t" o:allowincell="f" style="position:absolute;left:9424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24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69;top:335;width:135;height:124">
                                <v:group id="shape_0" style="position:absolute;left:9514;top:335;width:90;height:124">
                                  <v:rect id="shape_0" coordsize="10800,10800" path="l0,21600xee" stroked="t" o:allowincell="f" style="position:absolute;left:9514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36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69;top:335;width:90;height:124">
                                  <v:rect id="shape_0" coordsize="10800,10800" path="l0,21600xee" stroked="t" o:allowincell="f" style="position:absolute;left:9469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69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199;top:335;width:541;height:124">
                              <v:group id="shape_0" style="position:absolute;left:9244;top:335;width:135;height:124">
                                <v:group id="shape_0" style="position:absolute;left:9289;top:335;width:90;height:124">
                                  <v:rect id="shape_0" coordsize="10800,10800" path="l0,21600xee" stroked="t" o:allowincell="f" style="position:absolute;left:9289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11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44;top:335;width:90;height:124">
                                  <v:rect id="shape_0" coordsize="10800,10800" path="l0,21600xee" stroked="t" o:allowincell="f" style="position:absolute;left:9244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44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34;top:335;width:136;height:124">
                                <v:group id="shape_0" style="position:absolute;left:9379;top:335;width:90;height:124">
                                  <v:rect id="shape_0" coordsize="10800,10800" path="l0,21600xee" stroked="t" o:allowincell="f" style="position:absolute;left:9379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01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34;top:335;width:90;height:124">
                                  <v:rect id="shape_0" coordsize="10800,10800" path="l0,21600xee" stroked="t" o:allowincell="f" style="position:absolute;left:9334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34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79;top:335;width:135;height:124">
                                <v:group id="shape_0" style="position:absolute;left:9424;top:335;width:90;height:124">
                                  <v:rect id="shape_0" coordsize="10800,10800" path="l0,21600xee" stroked="t" o:allowincell="f" style="position:absolute;left:9424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46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79;top:335;width:90;height:124">
                                  <v:rect id="shape_0" coordsize="10800,10800" path="l0,21600xee" stroked="t" o:allowincell="f" style="position:absolute;left:9379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79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14;top:335;width:135;height:124">
                                <v:group id="shape_0" style="position:absolute;left:9559;top:335;width:90;height:124">
                                  <v:rect id="shape_0" coordsize="10800,10800" path="l0,21600xee" stroked="t" o:allowincell="f" style="position:absolute;left:9559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81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514;top:335;width:90;height:124">
                                  <v:rect id="shape_0" coordsize="10800,10800" path="l0,21600xee" stroked="t" o:allowincell="f" style="position:absolute;left:9514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14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60;top:335;width:135;height:124">
                                <v:rect id="shape_0" coordsize="10800,10800" path="l0,21600xee" stroked="t" o:allowincell="f" style="position:absolute;left:9605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627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560;top:335;width:90;height:124">
                                  <v:rect id="shape_0" coordsize="10800,10800" path="l0,21600xee" stroked="t" o:allowincell="f" style="position:absolute;left:9560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60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9650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199;top:397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9556;top:335;width:541;height:124">
                            <v:group id="shape_0" style="position:absolute;left:9646;top:335;width:315;height:124">
                              <v:group id="shape_0" style="position:absolute;left:9646;top:335;width:135;height:124">
                                <v:group id="shape_0" style="position:absolute;left:9691;top:335;width:90;height:124">
                                  <v:rect id="shape_0" coordsize="10800,10800" path="l0,21600xee" stroked="t" o:allowincell="f" style="position:absolute;left:969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1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46;top:335;width:90;height:124">
                                  <v:rect id="shape_0" coordsize="10800,10800" path="l0,21600xee" stroked="t" o:allowincell="f" style="position:absolute;left:964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4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81;top:335;width:135;height:124">
                                <v:group id="shape_0" style="position:absolute;left:9826;top:335;width:90;height:124">
                                  <v:rect id="shape_0" coordsize="10800,10800" path="l0,21600xee" stroked="t" o:allowincell="f" style="position:absolute;left:982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4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81;top:335;width:90;height:124">
                                  <v:rect id="shape_0" coordsize="10800,10800" path="l0,21600xee" stroked="t" o:allowincell="f" style="position:absolute;left:978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8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26;top:335;width:135;height:124">
                                <v:group id="shape_0" style="position:absolute;left:9871;top:335;width:90;height:124">
                                  <v:rect id="shape_0" coordsize="10800,10800" path="l0,21600xee" stroked="t" o:allowincell="f" style="position:absolute;left:987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9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26;top:335;width:90;height:124">
                                  <v:rect id="shape_0" coordsize="10800,10800" path="l0,21600xee" stroked="t" o:allowincell="f" style="position:absolute;left:982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2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556;top:335;width:541;height:124">
                              <v:group id="shape_0" style="position:absolute;left:9601;top:335;width:136;height:124">
                                <v:group id="shape_0" style="position:absolute;left:9646;top:335;width:90;height:124">
                                  <v:rect id="shape_0" coordsize="10800,10800" path="l0,21600xee" stroked="t" o:allowincell="f" style="position:absolute;left:964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6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01;top:335;width:90;height:124">
                                  <v:rect id="shape_0" coordsize="10800,10800" path="l0,21600xee" stroked="t" o:allowincell="f" style="position:absolute;left:960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0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691;top:335;width:135;height:124">
                                <v:group id="shape_0" style="position:absolute;left:9736;top:335;width:90;height:124">
                                  <v:rect id="shape_0" coordsize="10800,10800" path="l0,21600xee" stroked="t" o:allowincell="f" style="position:absolute;left:973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5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91;top:335;width:90;height:124">
                                  <v:rect id="shape_0" coordsize="10800,10800" path="l0,21600xee" stroked="t" o:allowincell="f" style="position:absolute;left:969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9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36;top:335;width:135;height:124">
                                <v:group id="shape_0" style="position:absolute;left:9781;top:335;width:90;height:124">
                                  <v:rect id="shape_0" coordsize="10800,10800" path="l0,21600xee" stroked="t" o:allowincell="f" style="position:absolute;left:978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0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36;top:335;width:90;height:124">
                                  <v:rect id="shape_0" coordsize="10800,10800" path="l0,21600xee" stroked="t" o:allowincell="f" style="position:absolute;left:973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3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71;top:335;width:135;height:124">
                                <v:group id="shape_0" style="position:absolute;left:9916;top:335;width:90;height:124">
                                  <v:rect id="shape_0" coordsize="10800,10800" path="l0,21600xee" stroked="t" o:allowincell="f" style="position:absolute;left:991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3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71;top:335;width:90;height:124">
                                  <v:rect id="shape_0" coordsize="10800,10800" path="l0,21600xee" stroked="t" o:allowincell="f" style="position:absolute;left:987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7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917;top:335;width:135;height:124">
                                <v:rect id="shape_0" coordsize="10800,10800" path="l0,21600xee" stroked="t" o:allowincell="f" style="position:absolute;left:9962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984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917;top:335;width:90;height:124">
                                  <v:rect id="shape_0" coordsize="10800,10800" path="l0,21600xee" stroked="t" o:allowincell="f" style="position:absolute;left:9917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17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007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556;top:397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  <v:group id="shape_0" style="position:absolute;left:9916;top:335;width:898;height:124">
                          <v:group id="shape_0" style="position:absolute;left:9916;top:335;width:541;height:124">
                            <v:group id="shape_0" style="position:absolute;left:10006;top:335;width:315;height:124">
                              <v:group id="shape_0" style="position:absolute;left:10006;top:335;width:135;height:124">
                                <v:group id="shape_0" style="position:absolute;left:10051;top:335;width:90;height:124">
                                  <v:rect id="shape_0" coordsize="10800,10800" path="l0,21600xee" stroked="t" o:allowincell="f" style="position:absolute;left:1005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7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06;top:335;width:90;height:124">
                                  <v:rect id="shape_0" coordsize="10800,10800" path="l0,21600xee" stroked="t" o:allowincell="f" style="position:absolute;left:1000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0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41;top:335;width:135;height:124">
                                <v:group id="shape_0" style="position:absolute;left:10186;top:335;width:90;height:124">
                                  <v:rect id="shape_0" coordsize="10800,10800" path="l0,21600xee" stroked="t" o:allowincell="f" style="position:absolute;left:1018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0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41;top:335;width:90;height:124">
                                  <v:rect id="shape_0" coordsize="10800,10800" path="l0,21600xee" stroked="t" o:allowincell="f" style="position:absolute;left:1014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4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86;top:335;width:135;height:124">
                                <v:group id="shape_0" style="position:absolute;left:10231;top:335;width:90;height:124">
                                  <v:rect id="shape_0" coordsize="10800,10800" path="l0,21600xee" stroked="t" o:allowincell="f" style="position:absolute;left:1023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5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86;top:335;width:90;height:124">
                                  <v:rect id="shape_0" coordsize="10800,10800" path="l0,21600xee" stroked="t" o:allowincell="f" style="position:absolute;left:1018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8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916;top:335;width:541;height:124">
                              <v:group id="shape_0" style="position:absolute;left:9961;top:335;width:136;height:124">
                                <v:group id="shape_0" style="position:absolute;left:10006;top:335;width:90;height:124">
                                  <v:rect id="shape_0" coordsize="10800,10800" path="l0,21600xee" stroked="t" o:allowincell="f" style="position:absolute;left:1000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2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961;top:335;width:90;height:124">
                                  <v:rect id="shape_0" coordsize="10800,10800" path="l0,21600xee" stroked="t" o:allowincell="f" style="position:absolute;left:996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6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51;top:335;width:135;height:124">
                                <v:group id="shape_0" style="position:absolute;left:10096;top:335;width:90;height:124">
                                  <v:rect id="shape_0" coordsize="10800,10800" path="l0,21600xee" stroked="t" o:allowincell="f" style="position:absolute;left:1009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1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51;top:335;width:90;height:124">
                                  <v:rect id="shape_0" coordsize="10800,10800" path="l0,21600xee" stroked="t" o:allowincell="f" style="position:absolute;left:1005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5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96;top:335;width:135;height:124">
                                <v:group id="shape_0" style="position:absolute;left:10141;top:335;width:90;height:124">
                                  <v:rect id="shape_0" coordsize="10800,10800" path="l0,21600xee" stroked="t" o:allowincell="f" style="position:absolute;left:10141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63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96;top:335;width:90;height:124">
                                  <v:rect id="shape_0" coordsize="10800,10800" path="l0,21600xee" stroked="t" o:allowincell="f" style="position:absolute;left:10096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96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31;top:335;width:135;height:124">
                                <v:group id="shape_0" style="position:absolute;left:10276;top:335;width:90;height:124">
                                  <v:rect id="shape_0" coordsize="10800,10800" path="l0,21600xee" stroked="t" o:allowincell="f" style="position:absolute;left:10276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98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231;top:335;width:90;height:124">
                                  <v:rect id="shape_0" coordsize="10800,10800" path="l0,21600xee" stroked="t" o:allowincell="f" style="position:absolute;left:10231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31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77;top:335;width:135;height:124">
                                <v:rect id="shape_0" coordsize="10800,10800" path="l0,21600xee" stroked="t" o:allowincell="f" style="position:absolute;left:10322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344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277;top:335;width:90;height:124">
                                  <v:rect id="shape_0" coordsize="10800,10800" path="l0,21600xee" stroked="t" o:allowincell="f" style="position:absolute;left:10277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77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367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916;top:397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10273;top:335;width:541;height:124">
                            <v:group id="shape_0" style="position:absolute;left:10363;top:335;width:315;height:124">
                              <v:group id="shape_0" style="position:absolute;left:10363;top:335;width:135;height:124">
                                <v:group id="shape_0" style="position:absolute;left:10408;top:335;width:90;height:124">
                                  <v:rect id="shape_0" coordsize="10800,10800" path="l0,21600xee" stroked="t" o:allowincell="f" style="position:absolute;left:10408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30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63;top:335;width:90;height:124">
                                  <v:rect id="shape_0" coordsize="10800,10800" path="l0,21600xee" stroked="t" o:allowincell="f" style="position:absolute;left:10363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63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98;top:335;width:135;height:124">
                                <v:group id="shape_0" style="position:absolute;left:10543;top:335;width:90;height:124">
                                  <v:rect id="shape_0" coordsize="10800,10800" path="l0,21600xee" stroked="t" o:allowincell="f" style="position:absolute;left:10543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65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98;top:335;width:90;height:124">
                                  <v:rect id="shape_0" coordsize="10800,10800" path="l0,21600xee" stroked="t" o:allowincell="f" style="position:absolute;left:10498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98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43;top:335;width:135;height:124">
                                <v:group id="shape_0" style="position:absolute;left:10588;top:335;width:91;height:124">
                                  <v:rect id="shape_0" coordsize="10800,10800" path="l0,21600xee" stroked="t" o:allowincell="f" style="position:absolute;left:10588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10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43;top:335;width:90;height:124">
                                  <v:rect id="shape_0" coordsize="10800,10800" path="l0,21600xee" stroked="t" o:allowincell="f" style="position:absolute;left:10543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43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10273;top:335;width:541;height:124">
                              <v:group id="shape_0" style="position:absolute;left:10318;top:335;width:135;height:124">
                                <v:group id="shape_0" style="position:absolute;left:10363;top:335;width:90;height:124">
                                  <v:rect id="shape_0" coordsize="10800,10800" path="l0,21600xee" stroked="t" o:allowincell="f" style="position:absolute;left:10363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85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18;top:335;width:90;height:124">
                                  <v:rect id="shape_0" coordsize="10800,10800" path="l0,21600xee" stroked="t" o:allowincell="f" style="position:absolute;left:10318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18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08;top:335;width:135;height:124">
                                <v:group id="shape_0" style="position:absolute;left:10453;top:335;width:90;height:124">
                                  <v:rect id="shape_0" coordsize="10800,10800" path="l0,21600xee" stroked="t" o:allowincell="f" style="position:absolute;left:10453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75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08;top:335;width:90;height:124">
                                  <v:rect id="shape_0" coordsize="10800,10800" path="l0,21600xee" stroked="t" o:allowincell="f" style="position:absolute;left:10408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08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53;top:335;width:135;height:124">
                                <v:group id="shape_0" style="position:absolute;left:10498;top:335;width:90;height:124">
                                  <v:rect id="shape_0" coordsize="10800,10800" path="l0,21600xee" stroked="t" o:allowincell="f" style="position:absolute;left:10498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20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53;top:335;width:90;height:124">
                                  <v:rect id="shape_0" coordsize="10800,10800" path="l0,21600xee" stroked="t" o:allowincell="f" style="position:absolute;left:10453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53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88;top:335;width:136;height:124">
                                <v:group id="shape_0" style="position:absolute;left:10633;top:335;width:90;height:124">
                                  <v:rect id="shape_0" coordsize="10800,10800" path="l0,21600xee" stroked="t" o:allowincell="f" style="position:absolute;left:10633;top:397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55;top:335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88;top:335;width:90;height:124">
                                  <v:rect id="shape_0" coordsize="10800,10800" path="l0,21600xee" stroked="t" o:allowincell="f" style="position:absolute;left:10588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88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634;top:335;width:135;height:124">
                                <v:rect id="shape_0" coordsize="10800,10800" path="l0,21600xee" stroked="t" o:allowincell="f" style="position:absolute;left:10679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01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634;top:335;width:90;height:124">
                                  <v:rect id="shape_0" coordsize="10800,10800" path="l0,21600xee" stroked="t" o:allowincell="f" style="position:absolute;left:10634;top:397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34;top:335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724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0273;top:397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</v:group>
                      <v:group id="shape_0" style="position:absolute;left:10634;top:335;width:898;height:124">
                        <v:group id="shape_0" style="position:absolute;left:10634;top:335;width:541;height:124">
                          <v:group id="shape_0" style="position:absolute;left:10724;top:335;width:315;height:124">
                            <v:group id="shape_0" style="position:absolute;left:10724;top:335;width:135;height:124">
                              <v:group id="shape_0" style="position:absolute;left:10769;top:335;width:90;height:124">
                                <v:rect id="shape_0" coordsize="10800,10800" path="l0,21600xee" stroked="t" o:allowincell="f" style="position:absolute;left:10769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91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24;top:335;width:90;height:124">
                                <v:rect id="shape_0" coordsize="10800,10800" path="l0,21600xee" stroked="t" o:allowincell="f" style="position:absolute;left:10724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24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59;top:335;width:136;height:124">
                              <v:group id="shape_0" style="position:absolute;left:10904;top:335;width:90;height:124">
                                <v:rect id="shape_0" coordsize="10800,10800" path="l0,21600xee" stroked="t" o:allowincell="f" style="position:absolute;left:10904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26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59;top:335;width:90;height:124">
                                <v:rect id="shape_0" coordsize="10800,10800" path="l0,21600xee" stroked="t" o:allowincell="f" style="position:absolute;left:10859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59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04;top:335;width:135;height:124">
                              <v:group id="shape_0" style="position:absolute;left:10949;top:335;width:90;height:124">
                                <v:rect id="shape_0" coordsize="10800,10800" path="l0,21600xee" stroked="t" o:allowincell="f" style="position:absolute;left:10949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71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04;top:335;width:90;height:124">
                                <v:rect id="shape_0" coordsize="10800,10800" path="l0,21600xee" stroked="t" o:allowincell="f" style="position:absolute;left:10904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04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634;top:335;width:541;height:124">
                            <v:group id="shape_0" style="position:absolute;left:10679;top:335;width:135;height:124">
                              <v:group id="shape_0" style="position:absolute;left:10724;top:335;width:90;height:124">
                                <v:rect id="shape_0" coordsize="10800,10800" path="l0,21600xee" stroked="t" o:allowincell="f" style="position:absolute;left:10724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46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679;top:335;width:90;height:124">
                                <v:rect id="shape_0" coordsize="10800,10800" path="l0,21600xee" stroked="t" o:allowincell="f" style="position:absolute;left:10679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679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769;top:335;width:135;height:124">
                              <v:group id="shape_0" style="position:absolute;left:10814;top:335;width:90;height:124">
                                <v:rect id="shape_0" coordsize="10800,10800" path="l0,21600xee" stroked="t" o:allowincell="f" style="position:absolute;left:10814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36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69;top:335;width:90;height:124">
                                <v:rect id="shape_0" coordsize="10800,10800" path="l0,21600xee" stroked="t" o:allowincell="f" style="position:absolute;left:10769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69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14;top:335;width:135;height:124">
                              <v:group id="shape_0" style="position:absolute;left:10859;top:335;width:91;height:124">
                                <v:rect id="shape_0" coordsize="10800,10800" path="l0,21600xee" stroked="t" o:allowincell="f" style="position:absolute;left:10859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81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14;top:335;width:90;height:124">
                                <v:rect id="shape_0" coordsize="10800,10800" path="l0,21600xee" stroked="t" o:allowincell="f" style="position:absolute;left:10814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14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49;top:335;width:135;height:124">
                              <v:group id="shape_0" style="position:absolute;left:10994;top:335;width:90;height:124">
                                <v:rect id="shape_0" coordsize="10800,10800" path="l0,21600xee" stroked="t" o:allowincell="f" style="position:absolute;left:10994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16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49;top:335;width:90;height:124">
                                <v:rect id="shape_0" coordsize="10800,10800" path="l0,21600xee" stroked="t" o:allowincell="f" style="position:absolute;left:10949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49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95;top:335;width:135;height:124">
                              <v:rect id="shape_0" coordsize="10800,10800" path="l0,21600xee" stroked="t" o:allowincell="f" style="position:absolute;left:11040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062;top:335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0995;top:335;width:90;height:124">
                                <v:rect id="shape_0" coordsize="10800,10800" path="l0,21600xee" stroked="t" o:allowincell="f" style="position:absolute;left:10995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95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085;top:397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634;top:397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0991;top:335;width:541;height:124">
                          <v:group id="shape_0" style="position:absolute;left:11081;top:335;width:315;height:124">
                            <v:group id="shape_0" style="position:absolute;left:11081;top:335;width:135;height:124">
                              <v:group id="shape_0" style="position:absolute;left:11127;top:335;width:90;height:124">
                                <v:rect id="shape_0" coordsize="10800,10800" path="l0,21600xee" stroked="t" o:allowincell="f" style="position:absolute;left:11126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48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81;top:335;width:90;height:124">
                                <v:rect id="shape_0" coordsize="10800,10800" path="l0,21600xee" stroked="t" o:allowincell="f" style="position:absolute;left:11081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81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16;top:335;width:135;height:124">
                              <v:group id="shape_0" style="position:absolute;left:11261;top:335;width:91;height:124">
                                <v:rect id="shape_0" coordsize="10800,10800" path="l0,21600xee" stroked="t" o:allowincell="f" style="position:absolute;left:11261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83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16;top:335;width:90;height:124">
                                <v:rect id="shape_0" coordsize="10800,10800" path="l0,21600xee" stroked="t" o:allowincell="f" style="position:absolute;left:11216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16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61;top:335;width:136;height:124">
                              <v:group id="shape_0" style="position:absolute;left:11306;top:335;width:90;height:124">
                                <v:rect id="shape_0" coordsize="10800,10800" path="l0,21600xee" stroked="t" o:allowincell="f" style="position:absolute;left:11306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28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61;top:335;width:90;height:124">
                                <v:rect id="shape_0" coordsize="10800,10800" path="l0,21600xee" stroked="t" o:allowincell="f" style="position:absolute;left:11261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61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991;top:335;width:541;height:124">
                            <v:group id="shape_0" style="position:absolute;left:11036;top:335;width:135;height:124">
                              <v:group id="shape_0" style="position:absolute;left:11081;top:335;width:90;height:124">
                                <v:rect id="shape_0" coordsize="10800,10800" path="l0,21600xee" stroked="t" o:allowincell="f" style="position:absolute;left:11081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03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36;top:335;width:90;height:124">
                                <v:rect id="shape_0" coordsize="10800,10800" path="l0,21600xee" stroked="t" o:allowincell="f" style="position:absolute;left:11036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36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27;top:335;width:135;height:124">
                              <v:group id="shape_0" style="position:absolute;left:11171;top:335;width:90;height:124">
                                <v:rect id="shape_0" coordsize="10800,10800" path="l0,21600xee" stroked="t" o:allowincell="f" style="position:absolute;left:11171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93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27;top:335;width:90;height:124">
                                <v:rect id="shape_0" coordsize="10800,10800" path="l0,21600xee" stroked="t" o:allowincell="f" style="position:absolute;left:11126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26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71;top:335;width:135;height:124">
                              <v:group id="shape_0" style="position:absolute;left:11216;top:335;width:90;height:124">
                                <v:rect id="shape_0" coordsize="10800,10800" path="l0,21600xee" stroked="t" o:allowincell="f" style="position:absolute;left:11216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38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71;top:335;width:90;height:124">
                                <v:rect id="shape_0" coordsize="10800,10800" path="l0,21600xee" stroked="t" o:allowincell="f" style="position:absolute;left:11171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71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06;top:335;width:135;height:124">
                              <v:group id="shape_0" style="position:absolute;left:11351;top:335;width:90;height:124">
                                <v:rect id="shape_0" coordsize="10800,10800" path="l0,21600xee" stroked="t" o:allowincell="f" style="position:absolute;left:11351;top:397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73;top:335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306;top:335;width:90;height:124">
                                <v:rect id="shape_0" coordsize="10800,10800" path="l0,21600xee" stroked="t" o:allowincell="f" style="position:absolute;left:11306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06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52;top:335;width:135;height:124">
                              <v:rect id="shape_0" coordsize="10800,10800" path="l0,21600xee" stroked="t" o:allowincell="f" style="position:absolute;left:11397;top:397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419;top:335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1352;top:335;width:90;height:124">
                                <v:rect id="shape_0" coordsize="10800,10800" path="l0,21600xee" stroked="t" o:allowincell="f" style="position:absolute;left:11352;top:397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52;top:335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442;top:397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991;top:397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group id="shape_0" style="position:absolute;left:9155;top:489;width:2424;height:124">
                    <v:line id="shape_0" from="11536,544" to="11579,5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55;top:489;width:2377;height:124">
                      <v:group id="shape_0" style="position:absolute;left:9155;top:489;width:1659;height:124">
                        <v:line id="shape_0" from="9155,552" to="9198,552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199;top:489;width:898;height:124">
                          <v:group id="shape_0" style="position:absolute;left:9199;top:489;width:541;height:124">
                            <v:group id="shape_0" style="position:absolute;left:9289;top:489;width:315;height:124">
                              <v:group id="shape_0" style="position:absolute;left:9289;top:489;width:135;height:124">
                                <v:group id="shape_0" style="position:absolute;left:9334;top:489;width:91;height:124">
                                  <v:rect id="shape_0" coordsize="10800,10800" path="l0,21600xee" stroked="t" o:allowincell="f" style="position:absolute;left:9334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56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89;top:489;width:90;height:124">
                                  <v:rect id="shape_0" coordsize="10800,10800" path="l0,21600xee" stroked="t" o:allowincell="f" style="position:absolute;left:9289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89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24;top:489;width:135;height:124">
                                <v:group id="shape_0" style="position:absolute;left:9469;top:489;width:90;height:124">
                                  <v:rect id="shape_0" coordsize="10800,10800" path="l0,21600xee" stroked="t" o:allowincell="f" style="position:absolute;left:9469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91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24;top:489;width:90;height:124">
                                  <v:rect id="shape_0" coordsize="10800,10800" path="l0,21600xee" stroked="t" o:allowincell="f" style="position:absolute;left:9424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24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69;top:489;width:135;height:124">
                                <v:group id="shape_0" style="position:absolute;left:9514;top:489;width:90;height:124">
                                  <v:rect id="shape_0" coordsize="10800,10800" path="l0,21600xee" stroked="t" o:allowincell="f" style="position:absolute;left:9514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36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69;top:489;width:90;height:124">
                                  <v:rect id="shape_0" coordsize="10800,10800" path="l0,21600xee" stroked="t" o:allowincell="f" style="position:absolute;left:9469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69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199;top:489;width:541;height:124">
                              <v:group id="shape_0" style="position:absolute;left:9244;top:489;width:135;height:124">
                                <v:group id="shape_0" style="position:absolute;left:9289;top:489;width:90;height:124">
                                  <v:rect id="shape_0" coordsize="10800,10800" path="l0,21600xee" stroked="t" o:allowincell="f" style="position:absolute;left:9289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11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44;top:489;width:90;height:124">
                                  <v:rect id="shape_0" coordsize="10800,10800" path="l0,21600xee" stroked="t" o:allowincell="f" style="position:absolute;left:9244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44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34;top:489;width:136;height:124">
                                <v:group id="shape_0" style="position:absolute;left:9379;top:489;width:90;height:124">
                                  <v:rect id="shape_0" coordsize="10800,10800" path="l0,21600xee" stroked="t" o:allowincell="f" style="position:absolute;left:9379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01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34;top:489;width:90;height:124">
                                  <v:rect id="shape_0" coordsize="10800,10800" path="l0,21600xee" stroked="t" o:allowincell="f" style="position:absolute;left:9334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34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79;top:489;width:135;height:124">
                                <v:group id="shape_0" style="position:absolute;left:9424;top:489;width:90;height:124">
                                  <v:rect id="shape_0" coordsize="10800,10800" path="l0,21600xee" stroked="t" o:allowincell="f" style="position:absolute;left:9424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46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79;top:489;width:90;height:124">
                                  <v:rect id="shape_0" coordsize="10800,10800" path="l0,21600xee" stroked="t" o:allowincell="f" style="position:absolute;left:9379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79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14;top:489;width:135;height:124">
                                <v:group id="shape_0" style="position:absolute;left:9559;top:489;width:90;height:124">
                                  <v:rect id="shape_0" coordsize="10800,10800" path="l0,21600xee" stroked="t" o:allowincell="f" style="position:absolute;left:9559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81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514;top:489;width:90;height:124">
                                  <v:rect id="shape_0" coordsize="10800,10800" path="l0,21600xee" stroked="t" o:allowincell="f" style="position:absolute;left:9514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14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60;top:489;width:135;height:124">
                                <v:rect id="shape_0" coordsize="10800,10800" path="l0,21600xee" stroked="t" o:allowincell="f" style="position:absolute;left:9605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627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560;top:489;width:90;height:124">
                                  <v:rect id="shape_0" coordsize="10800,10800" path="l0,21600xee" stroked="t" o:allowincell="f" style="position:absolute;left:9560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60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9650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199;top:551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9556;top:489;width:541;height:124">
                            <v:group id="shape_0" style="position:absolute;left:9646;top:489;width:315;height:124">
                              <v:group id="shape_0" style="position:absolute;left:9646;top:489;width:135;height:124">
                                <v:group id="shape_0" style="position:absolute;left:9691;top:489;width:90;height:124">
                                  <v:rect id="shape_0" coordsize="10800,10800" path="l0,21600xee" stroked="t" o:allowincell="f" style="position:absolute;left:969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1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46;top:489;width:90;height:124">
                                  <v:rect id="shape_0" coordsize="10800,10800" path="l0,21600xee" stroked="t" o:allowincell="f" style="position:absolute;left:964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4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81;top:489;width:135;height:124">
                                <v:group id="shape_0" style="position:absolute;left:9826;top:489;width:90;height:124">
                                  <v:rect id="shape_0" coordsize="10800,10800" path="l0,21600xee" stroked="t" o:allowincell="f" style="position:absolute;left:982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4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81;top:489;width:90;height:124">
                                  <v:rect id="shape_0" coordsize="10800,10800" path="l0,21600xee" stroked="t" o:allowincell="f" style="position:absolute;left:978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8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26;top:489;width:135;height:124">
                                <v:group id="shape_0" style="position:absolute;left:9871;top:489;width:90;height:124">
                                  <v:rect id="shape_0" coordsize="10800,10800" path="l0,21600xee" stroked="t" o:allowincell="f" style="position:absolute;left:987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9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26;top:489;width:90;height:124">
                                  <v:rect id="shape_0" coordsize="10800,10800" path="l0,21600xee" stroked="t" o:allowincell="f" style="position:absolute;left:982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2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556;top:489;width:541;height:124">
                              <v:group id="shape_0" style="position:absolute;left:9601;top:489;width:136;height:124">
                                <v:group id="shape_0" style="position:absolute;left:9646;top:489;width:90;height:124">
                                  <v:rect id="shape_0" coordsize="10800,10800" path="l0,21600xee" stroked="t" o:allowincell="f" style="position:absolute;left:964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6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01;top:489;width:90;height:124">
                                  <v:rect id="shape_0" coordsize="10800,10800" path="l0,21600xee" stroked="t" o:allowincell="f" style="position:absolute;left:960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0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691;top:489;width:135;height:124">
                                <v:group id="shape_0" style="position:absolute;left:9736;top:489;width:90;height:124">
                                  <v:rect id="shape_0" coordsize="10800,10800" path="l0,21600xee" stroked="t" o:allowincell="f" style="position:absolute;left:973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5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91;top:489;width:90;height:124">
                                  <v:rect id="shape_0" coordsize="10800,10800" path="l0,21600xee" stroked="t" o:allowincell="f" style="position:absolute;left:969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9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36;top:489;width:135;height:124">
                                <v:group id="shape_0" style="position:absolute;left:9781;top:489;width:90;height:124">
                                  <v:rect id="shape_0" coordsize="10800,10800" path="l0,21600xee" stroked="t" o:allowincell="f" style="position:absolute;left:978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0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36;top:489;width:90;height:124">
                                  <v:rect id="shape_0" coordsize="10800,10800" path="l0,21600xee" stroked="t" o:allowincell="f" style="position:absolute;left:973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3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71;top:489;width:135;height:124">
                                <v:group id="shape_0" style="position:absolute;left:9916;top:489;width:90;height:124">
                                  <v:rect id="shape_0" coordsize="10800,10800" path="l0,21600xee" stroked="t" o:allowincell="f" style="position:absolute;left:991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3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71;top:489;width:90;height:124">
                                  <v:rect id="shape_0" coordsize="10800,10800" path="l0,21600xee" stroked="t" o:allowincell="f" style="position:absolute;left:987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7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917;top:489;width:135;height:124">
                                <v:rect id="shape_0" coordsize="10800,10800" path="l0,21600xee" stroked="t" o:allowincell="f" style="position:absolute;left:9962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984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917;top:489;width:90;height:124">
                                  <v:rect id="shape_0" coordsize="10800,10800" path="l0,21600xee" stroked="t" o:allowincell="f" style="position:absolute;left:9917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17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007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556;top:551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  <v:group id="shape_0" style="position:absolute;left:9916;top:489;width:898;height:124">
                          <v:group id="shape_0" style="position:absolute;left:9916;top:489;width:541;height:124">
                            <v:group id="shape_0" style="position:absolute;left:10006;top:489;width:315;height:124">
                              <v:group id="shape_0" style="position:absolute;left:10006;top:489;width:135;height:124">
                                <v:group id="shape_0" style="position:absolute;left:10051;top:489;width:90;height:124">
                                  <v:rect id="shape_0" coordsize="10800,10800" path="l0,21600xee" stroked="t" o:allowincell="f" style="position:absolute;left:1005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7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06;top:489;width:90;height:124">
                                  <v:rect id="shape_0" coordsize="10800,10800" path="l0,21600xee" stroked="t" o:allowincell="f" style="position:absolute;left:1000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0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41;top:489;width:135;height:124">
                                <v:group id="shape_0" style="position:absolute;left:10186;top:489;width:90;height:124">
                                  <v:rect id="shape_0" coordsize="10800,10800" path="l0,21600xee" stroked="t" o:allowincell="f" style="position:absolute;left:1018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0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41;top:489;width:90;height:124">
                                  <v:rect id="shape_0" coordsize="10800,10800" path="l0,21600xee" stroked="t" o:allowincell="f" style="position:absolute;left:1014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4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86;top:489;width:135;height:124">
                                <v:group id="shape_0" style="position:absolute;left:10231;top:489;width:90;height:124">
                                  <v:rect id="shape_0" coordsize="10800,10800" path="l0,21600xee" stroked="t" o:allowincell="f" style="position:absolute;left:1023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5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86;top:489;width:90;height:124">
                                  <v:rect id="shape_0" coordsize="10800,10800" path="l0,21600xee" stroked="t" o:allowincell="f" style="position:absolute;left:1018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8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916;top:489;width:541;height:124">
                              <v:group id="shape_0" style="position:absolute;left:9961;top:489;width:136;height:124">
                                <v:group id="shape_0" style="position:absolute;left:10006;top:489;width:90;height:124">
                                  <v:rect id="shape_0" coordsize="10800,10800" path="l0,21600xee" stroked="t" o:allowincell="f" style="position:absolute;left:1000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2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961;top:489;width:90;height:124">
                                  <v:rect id="shape_0" coordsize="10800,10800" path="l0,21600xee" stroked="t" o:allowincell="f" style="position:absolute;left:996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6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51;top:489;width:135;height:124">
                                <v:group id="shape_0" style="position:absolute;left:10096;top:489;width:90;height:124">
                                  <v:rect id="shape_0" coordsize="10800,10800" path="l0,21600xee" stroked="t" o:allowincell="f" style="position:absolute;left:1009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1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51;top:489;width:90;height:124">
                                  <v:rect id="shape_0" coordsize="10800,10800" path="l0,21600xee" stroked="t" o:allowincell="f" style="position:absolute;left:1005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5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96;top:489;width:135;height:124">
                                <v:group id="shape_0" style="position:absolute;left:10141;top:489;width:90;height:124">
                                  <v:rect id="shape_0" coordsize="10800,10800" path="l0,21600xee" stroked="t" o:allowincell="f" style="position:absolute;left:10141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63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96;top:489;width:90;height:124">
                                  <v:rect id="shape_0" coordsize="10800,10800" path="l0,21600xee" stroked="t" o:allowincell="f" style="position:absolute;left:10096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96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31;top:489;width:135;height:124">
                                <v:group id="shape_0" style="position:absolute;left:10276;top:489;width:90;height:124">
                                  <v:rect id="shape_0" coordsize="10800,10800" path="l0,21600xee" stroked="t" o:allowincell="f" style="position:absolute;left:10276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98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231;top:489;width:90;height:124">
                                  <v:rect id="shape_0" coordsize="10800,10800" path="l0,21600xee" stroked="t" o:allowincell="f" style="position:absolute;left:10231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31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77;top:489;width:135;height:124">
                                <v:rect id="shape_0" coordsize="10800,10800" path="l0,21600xee" stroked="t" o:allowincell="f" style="position:absolute;left:10322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344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277;top:489;width:90;height:124">
                                  <v:rect id="shape_0" coordsize="10800,10800" path="l0,21600xee" stroked="t" o:allowincell="f" style="position:absolute;left:10277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77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367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916;top:551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10273;top:489;width:541;height:124">
                            <v:group id="shape_0" style="position:absolute;left:10363;top:489;width:315;height:124">
                              <v:group id="shape_0" style="position:absolute;left:10363;top:489;width:135;height:124">
                                <v:group id="shape_0" style="position:absolute;left:10408;top:489;width:90;height:124">
                                  <v:rect id="shape_0" coordsize="10800,10800" path="l0,21600xee" stroked="t" o:allowincell="f" style="position:absolute;left:10408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30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63;top:489;width:90;height:124">
                                  <v:rect id="shape_0" coordsize="10800,10800" path="l0,21600xee" stroked="t" o:allowincell="f" style="position:absolute;left:10363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63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98;top:489;width:135;height:124">
                                <v:group id="shape_0" style="position:absolute;left:10543;top:489;width:90;height:124">
                                  <v:rect id="shape_0" coordsize="10800,10800" path="l0,21600xee" stroked="t" o:allowincell="f" style="position:absolute;left:10543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65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98;top:489;width:90;height:124">
                                  <v:rect id="shape_0" coordsize="10800,10800" path="l0,21600xee" stroked="t" o:allowincell="f" style="position:absolute;left:10498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98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43;top:489;width:135;height:124">
                                <v:group id="shape_0" style="position:absolute;left:10588;top:489;width:91;height:124">
                                  <v:rect id="shape_0" coordsize="10800,10800" path="l0,21600xee" stroked="t" o:allowincell="f" style="position:absolute;left:10588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10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43;top:489;width:90;height:124">
                                  <v:rect id="shape_0" coordsize="10800,10800" path="l0,21600xee" stroked="t" o:allowincell="f" style="position:absolute;left:10543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43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10273;top:489;width:541;height:124">
                              <v:group id="shape_0" style="position:absolute;left:10318;top:489;width:135;height:124">
                                <v:group id="shape_0" style="position:absolute;left:10363;top:489;width:90;height:124">
                                  <v:rect id="shape_0" coordsize="10800,10800" path="l0,21600xee" stroked="t" o:allowincell="f" style="position:absolute;left:10363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85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18;top:489;width:90;height:124">
                                  <v:rect id="shape_0" coordsize="10800,10800" path="l0,21600xee" stroked="t" o:allowincell="f" style="position:absolute;left:10318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18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08;top:489;width:135;height:124">
                                <v:group id="shape_0" style="position:absolute;left:10453;top:489;width:90;height:124">
                                  <v:rect id="shape_0" coordsize="10800,10800" path="l0,21600xee" stroked="t" o:allowincell="f" style="position:absolute;left:10453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75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08;top:489;width:90;height:124">
                                  <v:rect id="shape_0" coordsize="10800,10800" path="l0,21600xee" stroked="t" o:allowincell="f" style="position:absolute;left:10408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08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53;top:489;width:135;height:124">
                                <v:group id="shape_0" style="position:absolute;left:10498;top:489;width:90;height:124">
                                  <v:rect id="shape_0" coordsize="10800,10800" path="l0,21600xee" stroked="t" o:allowincell="f" style="position:absolute;left:10498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20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53;top:489;width:90;height:124">
                                  <v:rect id="shape_0" coordsize="10800,10800" path="l0,21600xee" stroked="t" o:allowincell="f" style="position:absolute;left:10453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53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88;top:489;width:136;height:124">
                                <v:group id="shape_0" style="position:absolute;left:10633;top:489;width:90;height:124">
                                  <v:rect id="shape_0" coordsize="10800,10800" path="l0,21600xee" stroked="t" o:allowincell="f" style="position:absolute;left:10633;top:551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55;top:489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88;top:489;width:90;height:124">
                                  <v:rect id="shape_0" coordsize="10800,10800" path="l0,21600xee" stroked="t" o:allowincell="f" style="position:absolute;left:10588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88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634;top:489;width:135;height:124">
                                <v:rect id="shape_0" coordsize="10800,10800" path="l0,21600xee" stroked="t" o:allowincell="f" style="position:absolute;left:10679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01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634;top:489;width:90;height:124">
                                  <v:rect id="shape_0" coordsize="10800,10800" path="l0,21600xee" stroked="t" o:allowincell="f" style="position:absolute;left:10634;top:551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34;top:489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724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0273;top:551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</v:group>
                      <v:group id="shape_0" style="position:absolute;left:10634;top:489;width:898;height:124">
                        <v:group id="shape_0" style="position:absolute;left:10634;top:489;width:541;height:124">
                          <v:group id="shape_0" style="position:absolute;left:10724;top:489;width:315;height:124">
                            <v:group id="shape_0" style="position:absolute;left:10724;top:489;width:135;height:124">
                              <v:group id="shape_0" style="position:absolute;left:10769;top:489;width:90;height:124">
                                <v:rect id="shape_0" coordsize="10800,10800" path="l0,21600xee" stroked="t" o:allowincell="f" style="position:absolute;left:10769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91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24;top:489;width:90;height:124">
                                <v:rect id="shape_0" coordsize="10800,10800" path="l0,21600xee" stroked="t" o:allowincell="f" style="position:absolute;left:10724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24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59;top:489;width:136;height:124">
                              <v:group id="shape_0" style="position:absolute;left:10904;top:489;width:90;height:124">
                                <v:rect id="shape_0" coordsize="10800,10800" path="l0,21600xee" stroked="t" o:allowincell="f" style="position:absolute;left:10904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26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59;top:489;width:90;height:124">
                                <v:rect id="shape_0" coordsize="10800,10800" path="l0,21600xee" stroked="t" o:allowincell="f" style="position:absolute;left:10859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59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04;top:489;width:135;height:124">
                              <v:group id="shape_0" style="position:absolute;left:10949;top:489;width:90;height:124">
                                <v:rect id="shape_0" coordsize="10800,10800" path="l0,21600xee" stroked="t" o:allowincell="f" style="position:absolute;left:10949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71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04;top:489;width:90;height:124">
                                <v:rect id="shape_0" coordsize="10800,10800" path="l0,21600xee" stroked="t" o:allowincell="f" style="position:absolute;left:10904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04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634;top:489;width:541;height:124">
                            <v:group id="shape_0" style="position:absolute;left:10679;top:489;width:135;height:124">
                              <v:group id="shape_0" style="position:absolute;left:10724;top:489;width:90;height:124">
                                <v:rect id="shape_0" coordsize="10800,10800" path="l0,21600xee" stroked="t" o:allowincell="f" style="position:absolute;left:10724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46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679;top:489;width:90;height:124">
                                <v:rect id="shape_0" coordsize="10800,10800" path="l0,21600xee" stroked="t" o:allowincell="f" style="position:absolute;left:10679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679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769;top:489;width:135;height:124">
                              <v:group id="shape_0" style="position:absolute;left:10814;top:489;width:90;height:124">
                                <v:rect id="shape_0" coordsize="10800,10800" path="l0,21600xee" stroked="t" o:allowincell="f" style="position:absolute;left:10814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36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69;top:489;width:90;height:124">
                                <v:rect id="shape_0" coordsize="10800,10800" path="l0,21600xee" stroked="t" o:allowincell="f" style="position:absolute;left:10769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69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14;top:489;width:135;height:124">
                              <v:group id="shape_0" style="position:absolute;left:10859;top:489;width:91;height:124">
                                <v:rect id="shape_0" coordsize="10800,10800" path="l0,21600xee" stroked="t" o:allowincell="f" style="position:absolute;left:10859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81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14;top:489;width:90;height:124">
                                <v:rect id="shape_0" coordsize="10800,10800" path="l0,21600xee" stroked="t" o:allowincell="f" style="position:absolute;left:10814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14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49;top:489;width:135;height:124">
                              <v:group id="shape_0" style="position:absolute;left:10994;top:489;width:90;height:124">
                                <v:rect id="shape_0" coordsize="10800,10800" path="l0,21600xee" stroked="t" o:allowincell="f" style="position:absolute;left:10994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16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49;top:489;width:90;height:124">
                                <v:rect id="shape_0" coordsize="10800,10800" path="l0,21600xee" stroked="t" o:allowincell="f" style="position:absolute;left:10949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49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95;top:489;width:135;height:124">
                              <v:rect id="shape_0" coordsize="10800,10800" path="l0,21600xee" stroked="t" o:allowincell="f" style="position:absolute;left:11040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062;top:489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0995;top:489;width:90;height:124">
                                <v:rect id="shape_0" coordsize="10800,10800" path="l0,21600xee" stroked="t" o:allowincell="f" style="position:absolute;left:10995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95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085;top:551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634;top:551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0991;top:489;width:541;height:124">
                          <v:group id="shape_0" style="position:absolute;left:11081;top:489;width:315;height:124">
                            <v:group id="shape_0" style="position:absolute;left:11081;top:489;width:135;height:124">
                              <v:group id="shape_0" style="position:absolute;left:11127;top:489;width:90;height:124">
                                <v:rect id="shape_0" coordsize="10800,10800" path="l0,21600xee" stroked="t" o:allowincell="f" style="position:absolute;left:11126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48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81;top:489;width:90;height:124">
                                <v:rect id="shape_0" coordsize="10800,10800" path="l0,21600xee" stroked="t" o:allowincell="f" style="position:absolute;left:11081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81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16;top:489;width:135;height:124">
                              <v:group id="shape_0" style="position:absolute;left:11261;top:489;width:91;height:124">
                                <v:rect id="shape_0" coordsize="10800,10800" path="l0,21600xee" stroked="t" o:allowincell="f" style="position:absolute;left:11261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83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16;top:489;width:90;height:124">
                                <v:rect id="shape_0" coordsize="10800,10800" path="l0,21600xee" stroked="t" o:allowincell="f" style="position:absolute;left:11216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16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61;top:489;width:136;height:124">
                              <v:group id="shape_0" style="position:absolute;left:11306;top:489;width:90;height:124">
                                <v:rect id="shape_0" coordsize="10800,10800" path="l0,21600xee" stroked="t" o:allowincell="f" style="position:absolute;left:11306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28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61;top:489;width:90;height:124">
                                <v:rect id="shape_0" coordsize="10800,10800" path="l0,21600xee" stroked="t" o:allowincell="f" style="position:absolute;left:11261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61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991;top:489;width:541;height:124">
                            <v:group id="shape_0" style="position:absolute;left:11036;top:489;width:135;height:124">
                              <v:group id="shape_0" style="position:absolute;left:11081;top:489;width:90;height:124">
                                <v:rect id="shape_0" coordsize="10800,10800" path="l0,21600xee" stroked="t" o:allowincell="f" style="position:absolute;left:11081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03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36;top:489;width:90;height:124">
                                <v:rect id="shape_0" coordsize="10800,10800" path="l0,21600xee" stroked="t" o:allowincell="f" style="position:absolute;left:11036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36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27;top:489;width:135;height:124">
                              <v:group id="shape_0" style="position:absolute;left:11171;top:489;width:90;height:124">
                                <v:rect id="shape_0" coordsize="10800,10800" path="l0,21600xee" stroked="t" o:allowincell="f" style="position:absolute;left:11171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93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27;top:489;width:90;height:124">
                                <v:rect id="shape_0" coordsize="10800,10800" path="l0,21600xee" stroked="t" o:allowincell="f" style="position:absolute;left:11126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26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71;top:489;width:135;height:124">
                              <v:group id="shape_0" style="position:absolute;left:11216;top:489;width:90;height:124">
                                <v:rect id="shape_0" coordsize="10800,10800" path="l0,21600xee" stroked="t" o:allowincell="f" style="position:absolute;left:11216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38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71;top:489;width:90;height:124">
                                <v:rect id="shape_0" coordsize="10800,10800" path="l0,21600xee" stroked="t" o:allowincell="f" style="position:absolute;left:11171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71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06;top:489;width:135;height:124">
                              <v:group id="shape_0" style="position:absolute;left:11351;top:489;width:90;height:124">
                                <v:rect id="shape_0" coordsize="10800,10800" path="l0,21600xee" stroked="t" o:allowincell="f" style="position:absolute;left:11351;top:551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73;top:489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306;top:489;width:90;height:124">
                                <v:rect id="shape_0" coordsize="10800,10800" path="l0,21600xee" stroked="t" o:allowincell="f" style="position:absolute;left:11306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06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52;top:489;width:135;height:124">
                              <v:rect id="shape_0" coordsize="10800,10800" path="l0,21600xee" stroked="t" o:allowincell="f" style="position:absolute;left:11397;top:551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419;top:489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1352;top:489;width:90;height:124">
                                <v:rect id="shape_0" coordsize="10800,10800" path="l0,21600xee" stroked="t" o:allowincell="f" style="position:absolute;left:11352;top:551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52;top:489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442;top:551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991;top:551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group id="shape_0" style="position:absolute;left:9155;top:643;width:2424;height:123">
                    <v:line id="shape_0" from="11536,698" to="11579,69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55;top:643;width:2377;height:123">
                      <v:group id="shape_0" style="position:absolute;left:9155;top:643;width:1659;height:123">
                        <v:line id="shape_0" from="9155,706" to="9198,70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199;top:643;width:898;height:123">
                          <v:group id="shape_0" style="position:absolute;left:9199;top:643;width:541;height:123">
                            <v:group id="shape_0" style="position:absolute;left:9289;top:643;width:315;height:123">
                              <v:group id="shape_0" style="position:absolute;left:9289;top:643;width:135;height:123">
                                <v:group id="shape_0" style="position:absolute;left:9334;top:643;width:91;height:123">
                                  <v:rect id="shape_0" coordsize="10800,10800" path="l0,21600xee" stroked="t" o:allowincell="f" style="position:absolute;left:9334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56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89;top:643;width:90;height:123">
                                  <v:rect id="shape_0" coordsize="10800,10800" path="l0,21600xee" stroked="t" o:allowincell="f" style="position:absolute;left:9289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89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24;top:643;width:135;height:123">
                                <v:group id="shape_0" style="position:absolute;left:9469;top:643;width:90;height:123">
                                  <v:rect id="shape_0" coordsize="10800,10800" path="l0,21600xee" stroked="t" o:allowincell="f" style="position:absolute;left:9469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91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24;top:643;width:90;height:123">
                                  <v:rect id="shape_0" coordsize="10800,10800" path="l0,21600xee" stroked="t" o:allowincell="f" style="position:absolute;left:9424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24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469;top:643;width:135;height:123">
                                <v:group id="shape_0" style="position:absolute;left:9514;top:643;width:90;height:123">
                                  <v:rect id="shape_0" coordsize="10800,10800" path="l0,21600xee" stroked="t" o:allowincell="f" style="position:absolute;left:9514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36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469;top:643;width:90;height:123">
                                  <v:rect id="shape_0" coordsize="10800,10800" path="l0,21600xee" stroked="t" o:allowincell="f" style="position:absolute;left:9469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69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199;top:643;width:541;height:123">
                              <v:group id="shape_0" style="position:absolute;left:9244;top:643;width:135;height:123">
                                <v:group id="shape_0" style="position:absolute;left:9289;top:643;width:90;height:123">
                                  <v:rect id="shape_0" coordsize="10800,10800" path="l0,21600xee" stroked="t" o:allowincell="f" style="position:absolute;left:9289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11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244;top:643;width:90;height:123">
                                  <v:rect id="shape_0" coordsize="10800,10800" path="l0,21600xee" stroked="t" o:allowincell="f" style="position:absolute;left:9244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244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34;top:643;width:136;height:123">
                                <v:group id="shape_0" style="position:absolute;left:9379;top:643;width:90;height:123">
                                  <v:rect id="shape_0" coordsize="10800,10800" path="l0,21600xee" stroked="t" o:allowincell="f" style="position:absolute;left:9379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01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34;top:643;width:90;height:123">
                                  <v:rect id="shape_0" coordsize="10800,10800" path="l0,21600xee" stroked="t" o:allowincell="f" style="position:absolute;left:9334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34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379;top:643;width:135;height:123">
                                <v:group id="shape_0" style="position:absolute;left:9424;top:643;width:90;height:123">
                                  <v:rect id="shape_0" coordsize="10800,10800" path="l0,21600xee" stroked="t" o:allowincell="f" style="position:absolute;left:9424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446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379;top:643;width:90;height:123">
                                  <v:rect id="shape_0" coordsize="10800,10800" path="l0,21600xee" stroked="t" o:allowincell="f" style="position:absolute;left:9379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379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14;top:643;width:135;height:123">
                                <v:group id="shape_0" style="position:absolute;left:9559;top:643;width:90;height:123">
                                  <v:rect id="shape_0" coordsize="10800,10800" path="l0,21600xee" stroked="t" o:allowincell="f" style="position:absolute;left:9559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81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514;top:643;width:90;height:123">
                                  <v:rect id="shape_0" coordsize="10800,10800" path="l0,21600xee" stroked="t" o:allowincell="f" style="position:absolute;left:9514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14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560;top:643;width:135;height:123">
                                <v:rect id="shape_0" coordsize="10800,10800" path="l0,21600xee" stroked="t" o:allowincell="f" style="position:absolute;left:9605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627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560;top:643;width:90;height:123">
                                  <v:rect id="shape_0" coordsize="10800,10800" path="l0,21600xee" stroked="t" o:allowincell="f" style="position:absolute;left:9560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560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9650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199;top:705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9556;top:643;width:541;height:123">
                            <v:group id="shape_0" style="position:absolute;left:9646;top:643;width:315;height:123">
                              <v:group id="shape_0" style="position:absolute;left:9646;top:643;width:135;height:123">
                                <v:group id="shape_0" style="position:absolute;left:9691;top:643;width:90;height:123">
                                  <v:rect id="shape_0" coordsize="10800,10800" path="l0,21600xee" stroked="t" o:allowincell="f" style="position:absolute;left:969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1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46;top:643;width:90;height:123">
                                  <v:rect id="shape_0" coordsize="10800,10800" path="l0,21600xee" stroked="t" o:allowincell="f" style="position:absolute;left:964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4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81;top:643;width:135;height:123">
                                <v:group id="shape_0" style="position:absolute;left:9826;top:643;width:90;height:123">
                                  <v:rect id="shape_0" coordsize="10800,10800" path="l0,21600xee" stroked="t" o:allowincell="f" style="position:absolute;left:982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4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81;top:643;width:90;height:123">
                                  <v:rect id="shape_0" coordsize="10800,10800" path="l0,21600xee" stroked="t" o:allowincell="f" style="position:absolute;left:978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8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26;top:643;width:135;height:123">
                                <v:group id="shape_0" style="position:absolute;left:9871;top:643;width:90;height:123">
                                  <v:rect id="shape_0" coordsize="10800,10800" path="l0,21600xee" stroked="t" o:allowincell="f" style="position:absolute;left:987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9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26;top:643;width:90;height:123">
                                  <v:rect id="shape_0" coordsize="10800,10800" path="l0,21600xee" stroked="t" o:allowincell="f" style="position:absolute;left:982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2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556;top:643;width:541;height:123">
                              <v:group id="shape_0" style="position:absolute;left:9601;top:643;width:136;height:123">
                                <v:group id="shape_0" style="position:absolute;left:9646;top:643;width:90;height:123">
                                  <v:rect id="shape_0" coordsize="10800,10800" path="l0,21600xee" stroked="t" o:allowincell="f" style="position:absolute;left:964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6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01;top:643;width:90;height:123">
                                  <v:rect id="shape_0" coordsize="10800,10800" path="l0,21600xee" stroked="t" o:allowincell="f" style="position:absolute;left:960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0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691;top:643;width:135;height:123">
                                <v:group id="shape_0" style="position:absolute;left:9736;top:643;width:90;height:123">
                                  <v:rect id="shape_0" coordsize="10800,10800" path="l0,21600xee" stroked="t" o:allowincell="f" style="position:absolute;left:973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5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691;top:643;width:90;height:123">
                                  <v:rect id="shape_0" coordsize="10800,10800" path="l0,21600xee" stroked="t" o:allowincell="f" style="position:absolute;left:969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69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736;top:643;width:135;height:123">
                                <v:group id="shape_0" style="position:absolute;left:9781;top:643;width:90;height:123">
                                  <v:rect id="shape_0" coordsize="10800,10800" path="l0,21600xee" stroked="t" o:allowincell="f" style="position:absolute;left:978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0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736;top:643;width:90;height:123">
                                  <v:rect id="shape_0" coordsize="10800,10800" path="l0,21600xee" stroked="t" o:allowincell="f" style="position:absolute;left:973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73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871;top:643;width:135;height:123">
                                <v:group id="shape_0" style="position:absolute;left:9916;top:643;width:90;height:123">
                                  <v:rect id="shape_0" coordsize="10800,10800" path="l0,21600xee" stroked="t" o:allowincell="f" style="position:absolute;left:991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3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871;top:643;width:90;height:123">
                                  <v:rect id="shape_0" coordsize="10800,10800" path="l0,21600xee" stroked="t" o:allowincell="f" style="position:absolute;left:987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87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9917;top:643;width:135;height:123">
                                <v:rect id="shape_0" coordsize="10800,10800" path="l0,21600xee" stroked="t" o:allowincell="f" style="position:absolute;left:9962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9984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9917;top:643;width:90;height:123">
                                  <v:rect id="shape_0" coordsize="10800,10800" path="l0,21600xee" stroked="t" o:allowincell="f" style="position:absolute;left:9917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17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007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556;top:705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  <v:group id="shape_0" style="position:absolute;left:9916;top:643;width:898;height:123">
                          <v:group id="shape_0" style="position:absolute;left:9916;top:643;width:541;height:123">
                            <v:group id="shape_0" style="position:absolute;left:10006;top:643;width:315;height:123">
                              <v:group id="shape_0" style="position:absolute;left:10006;top:643;width:135;height:123">
                                <v:group id="shape_0" style="position:absolute;left:10051;top:643;width:90;height:123">
                                  <v:rect id="shape_0" coordsize="10800,10800" path="l0,21600xee" stroked="t" o:allowincell="f" style="position:absolute;left:1005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7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06;top:643;width:90;height:123">
                                  <v:rect id="shape_0" coordsize="10800,10800" path="l0,21600xee" stroked="t" o:allowincell="f" style="position:absolute;left:1000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0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41;top:643;width:135;height:123">
                                <v:group id="shape_0" style="position:absolute;left:10186;top:643;width:90;height:123">
                                  <v:rect id="shape_0" coordsize="10800,10800" path="l0,21600xee" stroked="t" o:allowincell="f" style="position:absolute;left:1018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0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41;top:643;width:90;height:123">
                                  <v:rect id="shape_0" coordsize="10800,10800" path="l0,21600xee" stroked="t" o:allowincell="f" style="position:absolute;left:1014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4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186;top:643;width:135;height:123">
                                <v:group id="shape_0" style="position:absolute;left:10231;top:643;width:90;height:123">
                                  <v:rect id="shape_0" coordsize="10800,10800" path="l0,21600xee" stroked="t" o:allowincell="f" style="position:absolute;left:1023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5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186;top:643;width:90;height:123">
                                  <v:rect id="shape_0" coordsize="10800,10800" path="l0,21600xee" stroked="t" o:allowincell="f" style="position:absolute;left:1018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8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9916;top:643;width:541;height:123">
                              <v:group id="shape_0" style="position:absolute;left:9961;top:643;width:136;height:123">
                                <v:group id="shape_0" style="position:absolute;left:10006;top:643;width:90;height:123">
                                  <v:rect id="shape_0" coordsize="10800,10800" path="l0,21600xee" stroked="t" o:allowincell="f" style="position:absolute;left:1000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2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9961;top:643;width:90;height:123">
                                  <v:rect id="shape_0" coordsize="10800,10800" path="l0,21600xee" stroked="t" o:allowincell="f" style="position:absolute;left:996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996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51;top:643;width:135;height:123">
                                <v:group id="shape_0" style="position:absolute;left:10096;top:643;width:90;height:123">
                                  <v:rect id="shape_0" coordsize="10800,10800" path="l0,21600xee" stroked="t" o:allowincell="f" style="position:absolute;left:1009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1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51;top:643;width:90;height:123">
                                  <v:rect id="shape_0" coordsize="10800,10800" path="l0,21600xee" stroked="t" o:allowincell="f" style="position:absolute;left:1005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5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096;top:643;width:135;height:123">
                                <v:group id="shape_0" style="position:absolute;left:10141;top:643;width:90;height:123">
                                  <v:rect id="shape_0" coordsize="10800,10800" path="l0,21600xee" stroked="t" o:allowincell="f" style="position:absolute;left:10141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163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096;top:643;width:90;height:123">
                                  <v:rect id="shape_0" coordsize="10800,10800" path="l0,21600xee" stroked="t" o:allowincell="f" style="position:absolute;left:10096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096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31;top:643;width:135;height:123">
                                <v:group id="shape_0" style="position:absolute;left:10276;top:643;width:90;height:123">
                                  <v:rect id="shape_0" coordsize="10800,10800" path="l0,21600xee" stroked="t" o:allowincell="f" style="position:absolute;left:10276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98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231;top:643;width:90;height:123">
                                  <v:rect id="shape_0" coordsize="10800,10800" path="l0,21600xee" stroked="t" o:allowincell="f" style="position:absolute;left:10231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31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277;top:643;width:135;height:123">
                                <v:rect id="shape_0" coordsize="10800,10800" path="l0,21600xee" stroked="t" o:allowincell="f" style="position:absolute;left:10322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344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277;top:643;width:90;height:123">
                                  <v:rect id="shape_0" coordsize="10800,10800" path="l0,21600xee" stroked="t" o:allowincell="f" style="position:absolute;left:10277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277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367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916;top:705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10273;top:643;width:541;height:123">
                            <v:group id="shape_0" style="position:absolute;left:10363;top:643;width:315;height:123">
                              <v:group id="shape_0" style="position:absolute;left:10363;top:643;width:135;height:123">
                                <v:group id="shape_0" style="position:absolute;left:10408;top:643;width:90;height:123">
                                  <v:rect id="shape_0" coordsize="10800,10800" path="l0,21600xee" stroked="t" o:allowincell="f" style="position:absolute;left:10408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30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63;top:643;width:90;height:123">
                                  <v:rect id="shape_0" coordsize="10800,10800" path="l0,21600xee" stroked="t" o:allowincell="f" style="position:absolute;left:10363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63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98;top:643;width:135;height:123">
                                <v:group id="shape_0" style="position:absolute;left:10543;top:643;width:90;height:123">
                                  <v:rect id="shape_0" coordsize="10800,10800" path="l0,21600xee" stroked="t" o:allowincell="f" style="position:absolute;left:10543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65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98;top:643;width:90;height:123">
                                  <v:rect id="shape_0" coordsize="10800,10800" path="l0,21600xee" stroked="t" o:allowincell="f" style="position:absolute;left:10498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98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43;top:643;width:135;height:123">
                                <v:group id="shape_0" style="position:absolute;left:10588;top:643;width:91;height:123">
                                  <v:rect id="shape_0" coordsize="10800,10800" path="l0,21600xee" stroked="t" o:allowincell="f" style="position:absolute;left:10588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10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43;top:643;width:90;height:123">
                                  <v:rect id="shape_0" coordsize="10800,10800" path="l0,21600xee" stroked="t" o:allowincell="f" style="position:absolute;left:10543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43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10273;top:643;width:541;height:123">
                              <v:group id="shape_0" style="position:absolute;left:10318;top:643;width:135;height:123">
                                <v:group id="shape_0" style="position:absolute;left:10363;top:643;width:90;height:123">
                                  <v:rect id="shape_0" coordsize="10800,10800" path="l0,21600xee" stroked="t" o:allowincell="f" style="position:absolute;left:10363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85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318;top:643;width:90;height:123">
                                  <v:rect id="shape_0" coordsize="10800,10800" path="l0,21600xee" stroked="t" o:allowincell="f" style="position:absolute;left:10318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318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08;top:643;width:135;height:123">
                                <v:group id="shape_0" style="position:absolute;left:10453;top:643;width:90;height:123">
                                  <v:rect id="shape_0" coordsize="10800,10800" path="l0,21600xee" stroked="t" o:allowincell="f" style="position:absolute;left:10453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75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08;top:643;width:90;height:123">
                                  <v:rect id="shape_0" coordsize="10800,10800" path="l0,21600xee" stroked="t" o:allowincell="f" style="position:absolute;left:10408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08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53;top:643;width:135;height:123">
                                <v:group id="shape_0" style="position:absolute;left:10498;top:643;width:90;height:123">
                                  <v:rect id="shape_0" coordsize="10800,10800" path="l0,21600xee" stroked="t" o:allowincell="f" style="position:absolute;left:10498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20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53;top:643;width:90;height:123">
                                  <v:rect id="shape_0" coordsize="10800,10800" path="l0,21600xee" stroked="t" o:allowincell="f" style="position:absolute;left:10453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453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588;top:643;width:136;height:123">
                                <v:group id="shape_0" style="position:absolute;left:10633;top:643;width:90;height:123">
                                  <v:rect id="shape_0" coordsize="10800,10800" path="l0,21600xee" stroked="t" o:allowincell="f" style="position:absolute;left:10633;top:705;width:89;height:62;flip: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55;top:643;width:67;height:62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88;top:643;width:90;height:123">
                                  <v:rect id="shape_0" coordsize="10800,10800" path="l0,21600xee" stroked="t" o:allowincell="f" style="position:absolute;left:10588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588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634;top:643;width:135;height:123">
                                <v:rect id="shape_0" coordsize="10800,10800" path="l0,21600xee" stroked="t" o:allowincell="f" style="position:absolute;left:10679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01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10634;top:643;width:90;height:123">
                                  <v:rect id="shape_0" coordsize="10800,10800" path="l0,21600xee" stroked="t" o:allowincell="f" style="position:absolute;left:10634;top:705;width:89;height:62;flip:xy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10800,10800" path="l0,21600xee" stroked="t" o:allowincell="f" style="position:absolute;left:10634;top:643;width:67;height:62;flip:x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coordsize="10800,10800" path="l0,21600xee" stroked="t" o:allowincell="f" style="position:absolute;left:10724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0273;top:705;width:89;height:62;flip:x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</v:group>
                      <v:group id="shape_0" style="position:absolute;left:10634;top:643;width:898;height:123">
                        <v:group id="shape_0" style="position:absolute;left:10634;top:643;width:541;height:123">
                          <v:group id="shape_0" style="position:absolute;left:10724;top:643;width:315;height:123">
                            <v:group id="shape_0" style="position:absolute;left:10724;top:643;width:135;height:123">
                              <v:group id="shape_0" style="position:absolute;left:10769;top:643;width:90;height:123">
                                <v:rect id="shape_0" coordsize="10800,10800" path="l0,21600xee" stroked="t" o:allowincell="f" style="position:absolute;left:10769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91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24;top:643;width:90;height:123">
                                <v:rect id="shape_0" coordsize="10800,10800" path="l0,21600xee" stroked="t" o:allowincell="f" style="position:absolute;left:10724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24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59;top:643;width:136;height:123">
                              <v:group id="shape_0" style="position:absolute;left:10904;top:643;width:90;height:123">
                                <v:rect id="shape_0" coordsize="10800,10800" path="l0,21600xee" stroked="t" o:allowincell="f" style="position:absolute;left:10904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26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59;top:643;width:90;height:123">
                                <v:rect id="shape_0" coordsize="10800,10800" path="l0,21600xee" stroked="t" o:allowincell="f" style="position:absolute;left:10859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59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04;top:643;width:135;height:123">
                              <v:group id="shape_0" style="position:absolute;left:10949;top:643;width:90;height:123">
                                <v:rect id="shape_0" coordsize="10800,10800" path="l0,21600xee" stroked="t" o:allowincell="f" style="position:absolute;left:10949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71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04;top:643;width:90;height:123">
                                <v:rect id="shape_0" coordsize="10800,10800" path="l0,21600xee" stroked="t" o:allowincell="f" style="position:absolute;left:10904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04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634;top:643;width:541;height:123">
                            <v:group id="shape_0" style="position:absolute;left:10679;top:643;width:135;height:123">
                              <v:group id="shape_0" style="position:absolute;left:10724;top:643;width:90;height:123">
                                <v:rect id="shape_0" coordsize="10800,10800" path="l0,21600xee" stroked="t" o:allowincell="f" style="position:absolute;left:10724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46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679;top:643;width:90;height:123">
                                <v:rect id="shape_0" coordsize="10800,10800" path="l0,21600xee" stroked="t" o:allowincell="f" style="position:absolute;left:10679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679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769;top:643;width:135;height:123">
                              <v:group id="shape_0" style="position:absolute;left:10814;top:643;width:90;height:123">
                                <v:rect id="shape_0" coordsize="10800,10800" path="l0,21600xee" stroked="t" o:allowincell="f" style="position:absolute;left:10814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36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769;top:643;width:90;height:123">
                                <v:rect id="shape_0" coordsize="10800,10800" path="l0,21600xee" stroked="t" o:allowincell="f" style="position:absolute;left:10769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769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814;top:643;width:135;height:123">
                              <v:group id="shape_0" style="position:absolute;left:10859;top:643;width:91;height:123">
                                <v:rect id="shape_0" coordsize="10800,10800" path="l0,21600xee" stroked="t" o:allowincell="f" style="position:absolute;left:10859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81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814;top:643;width:90;height:123">
                                <v:rect id="shape_0" coordsize="10800,10800" path="l0,21600xee" stroked="t" o:allowincell="f" style="position:absolute;left:10814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814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49;top:643;width:135;height:123">
                              <v:group id="shape_0" style="position:absolute;left:10994;top:643;width:90;height:123">
                                <v:rect id="shape_0" coordsize="10800,10800" path="l0,21600xee" stroked="t" o:allowincell="f" style="position:absolute;left:10994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16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0949;top:643;width:90;height:123">
                                <v:rect id="shape_0" coordsize="10800,10800" path="l0,21600xee" stroked="t" o:allowincell="f" style="position:absolute;left:10949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49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0995;top:643;width:135;height:123">
                              <v:rect id="shape_0" coordsize="10800,10800" path="l0,21600xee" stroked="t" o:allowincell="f" style="position:absolute;left:11040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062;top:643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0995;top:643;width:90;height:123">
                                <v:rect id="shape_0" coordsize="10800,10800" path="l0,21600xee" stroked="t" o:allowincell="f" style="position:absolute;left:10995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0995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085;top:705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634;top:705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0991;top:643;width:541;height:123">
                          <v:group id="shape_0" style="position:absolute;left:11081;top:643;width:315;height:123">
                            <v:group id="shape_0" style="position:absolute;left:11081;top:643;width:135;height:123">
                              <v:group id="shape_0" style="position:absolute;left:11127;top:643;width:90;height:123">
                                <v:rect id="shape_0" coordsize="10800,10800" path="l0,21600xee" stroked="t" o:allowincell="f" style="position:absolute;left:11126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48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81;top:643;width:90;height:123">
                                <v:rect id="shape_0" coordsize="10800,10800" path="l0,21600xee" stroked="t" o:allowincell="f" style="position:absolute;left:11081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81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16;top:643;width:135;height:123">
                              <v:group id="shape_0" style="position:absolute;left:11261;top:643;width:91;height:123">
                                <v:rect id="shape_0" coordsize="10800,10800" path="l0,21600xee" stroked="t" o:allowincell="f" style="position:absolute;left:11261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83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16;top:643;width:90;height:123">
                                <v:rect id="shape_0" coordsize="10800,10800" path="l0,21600xee" stroked="t" o:allowincell="f" style="position:absolute;left:11216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16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261;top:643;width:136;height:123">
                              <v:group id="shape_0" style="position:absolute;left:11306;top:643;width:90;height:123">
                                <v:rect id="shape_0" coordsize="10800,10800" path="l0,21600xee" stroked="t" o:allowincell="f" style="position:absolute;left:11306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28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261;top:643;width:90;height:123">
                                <v:rect id="shape_0" coordsize="10800,10800" path="l0,21600xee" stroked="t" o:allowincell="f" style="position:absolute;left:11261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61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10991;top:643;width:541;height:123">
                            <v:group id="shape_0" style="position:absolute;left:11036;top:643;width:135;height:123">
                              <v:group id="shape_0" style="position:absolute;left:11081;top:643;width:90;height:123">
                                <v:rect id="shape_0" coordsize="10800,10800" path="l0,21600xee" stroked="t" o:allowincell="f" style="position:absolute;left:11081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03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036;top:643;width:90;height:123">
                                <v:rect id="shape_0" coordsize="10800,10800" path="l0,21600xee" stroked="t" o:allowincell="f" style="position:absolute;left:11036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036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27;top:643;width:135;height:123">
                              <v:group id="shape_0" style="position:absolute;left:11171;top:643;width:90;height:123">
                                <v:rect id="shape_0" coordsize="10800,10800" path="l0,21600xee" stroked="t" o:allowincell="f" style="position:absolute;left:11171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93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27;top:643;width:90;height:123">
                                <v:rect id="shape_0" coordsize="10800,10800" path="l0,21600xee" stroked="t" o:allowincell="f" style="position:absolute;left:11126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26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171;top:643;width:135;height:123">
                              <v:group id="shape_0" style="position:absolute;left:11216;top:643;width:90;height:123">
                                <v:rect id="shape_0" coordsize="10800,10800" path="l0,21600xee" stroked="t" o:allowincell="f" style="position:absolute;left:11216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238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171;top:643;width:90;height:123">
                                <v:rect id="shape_0" coordsize="10800,10800" path="l0,21600xee" stroked="t" o:allowincell="f" style="position:absolute;left:11171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171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06;top:643;width:135;height:123">
                              <v:group id="shape_0" style="position:absolute;left:11351;top:643;width:90;height:123">
                                <v:rect id="shape_0" coordsize="10800,10800" path="l0,21600xee" stroked="t" o:allowincell="f" style="position:absolute;left:11351;top:705;width:89;height:62;flip: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73;top:643;width:67;height:62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11306;top:643;width:90;height:123">
                                <v:rect id="shape_0" coordsize="10800,10800" path="l0,21600xee" stroked="t" o:allowincell="f" style="position:absolute;left:11306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06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11352;top:643;width:135;height:123">
                              <v:rect id="shape_0" coordsize="10800,10800" path="l0,21600xee" stroked="t" o:allowincell="f" style="position:absolute;left:11397;top:705;width:89;height:62;flip:y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11419;top:643;width:67;height:62;mso-wrap-style:none;v-text-anchor:middle;mso-position-horizontal-relative:pag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1352;top:643;width:90;height:123">
                                <v:rect id="shape_0" coordsize="10800,10800" path="l0,21600xee" stroked="t" o:allowincell="f" style="position:absolute;left:11352;top:705;width:89;height:62;flip:xy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352;top:643;width:67;height:62;flip:x;mso-wrap-style:none;v-text-anchor:middle;mso-position-horizontal-relative:pag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coordsize="10800,10800" path="l0,21600xee" stroked="t" o:allowincell="f" style="position:absolute;left:11442;top:705;width:89;height:62;flip: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10991;top:705;width:89;height:62;flip:xy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</v:group>
                <v:roundrect id="shape_0" fillcolor="white" stroked="t" o:allowincell="f" style="position:absolute;left:8832;top:160;width:306;height:643;mso-wrap-style:none;v-text-anchor:middle;mso-position-horizontal-relative:page">
                  <v:fill o:detectmouseclick="t" type="solid" color2="black"/>
                  <v:stroke color="maroon" weight="63360" joinstyle="miter" endcap="flat"/>
                  <w10:wrap type="square"/>
                </v:roundrect>
                <v:roundrect id="shape_0" fillcolor="white" stroked="t" o:allowincell="f" style="position:absolute;left:11599;top:160;width:306;height:643;mso-wrap-style:none;v-text-anchor:middle;mso-position-horizontal-relative:page">
                  <v:fill o:detectmouseclick="t" type="solid" color2="black"/>
                  <v:stroke color="maroon" weight="63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34335</wp:posOffset>
                </wp:positionH>
                <wp:positionV relativeFrom="paragraph">
                  <wp:posOffset>3810</wp:posOffset>
                </wp:positionV>
                <wp:extent cx="2161540" cy="723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438"/>
                              <w:gridCol w:w="438"/>
                              <w:gridCol w:w="289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תא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וטו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7pt;mso-wrap-distance-left:9pt;mso-wrap-distance-right:9pt;mso-wrap-distance-top:0pt;mso-wrap-distance-bottom:0pt;margin-top:0.3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00"/>
                        <w:gridCol w:w="438"/>
                        <w:gridCol w:w="438"/>
                        <w:gridCol w:w="289"/>
                        <w:gridCol w:w="1639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א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וט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N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right="0" w:hanging="357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cm</w:t>
      </w:r>
      <w:r>
        <w:rPr>
          <w:rFonts w:cs="David"/>
          <w:rtl w:val="true"/>
        </w:rPr>
        <w:t>)?</w:t>
      </w:r>
      <w:r>
        <w:rPr>
          <w:rtl w:val="true"/>
        </w:rPr>
        <w:t xml:space="preserve">                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993366"/>
        </w:rPr>
      </w:pPr>
      <w:r>
        <w:rPr>
          <w:rFonts w:cs="David"/>
          <w:b/>
          <w:b/>
          <w:bCs/>
          <w:color w:val="993366"/>
          <w:rtl w:val="true"/>
        </w:rPr>
        <w:t>שאלה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Cs/>
          <w:color w:val="993366"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ind w:left="357" w:right="0" w:hanging="35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>).</w:t>
      </w:r>
    </w:p>
    <w:p>
      <w:pPr>
        <w:pStyle w:val="TextBody"/>
        <w:spacing w:lineRule="auto" w:line="360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0405</wp:posOffset>
                </wp:positionH>
                <wp:positionV relativeFrom="paragraph">
                  <wp:posOffset>268605</wp:posOffset>
                </wp:positionV>
                <wp:extent cx="2122805" cy="1580515"/>
                <wp:effectExtent l="0" t="0" r="0" b="1282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0400"/>
                          <a:chOff x="0" y="0"/>
                          <a:chExt cx="2122920" cy="158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360" y="154440"/>
                            <a:ext cx="19335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00"/>
                                  <w:lang w:val="en-US" w:bidi="he-IL"/>
                                </w:rPr>
                                <w:t>כ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800000"/>
                                  <w:lang w:val="en-US" w:bidi="he-IL"/>
                                </w:rPr>
                                <w:t>(ניוטו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380600"/>
                            <a:ext cx="981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00"/>
                                  <w:lang w:val="en-US" w:bidi="he-IL"/>
                                </w:rPr>
                                <w:t>התארכות (ס"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5pt;margin-top:21.15pt;width:167.15pt;height:124.45pt" coordorigin="9103,423" coordsize="3343,2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01;top:666;width:3044;height:21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3;top:423;width:12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800000"/>
                            <w:lang w:val="en-US" w:bidi="he-IL"/>
                          </w:rPr>
                          <w:t>כ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800000"/>
                            <w:lang w:val="en-US" w:bidi="he-IL"/>
                          </w:rPr>
                          <w:t>(ניוטו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7;top:2597;width:1544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800000"/>
                            <w:lang w:val="en-US" w:bidi="he-IL"/>
                          </w:rPr>
                          <w:t>התארכות (ס"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/cm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/m</w:t>
      </w:r>
      <w:r>
        <w:rPr>
          <w:rtl w:val="true"/>
        </w:rPr>
        <w:t>).</w:t>
      </w:r>
    </w:p>
    <w:p>
      <w:pPr>
        <w:pStyle w:val="TextBody"/>
        <w:spacing w:lineRule="auto" w:line="360"/>
        <w:ind w:left="357" w:right="0" w:hanging="35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>)?               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object w:dxaOrig="336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1.35pt;margin-top:17.85pt;width:128.95pt;height:57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85154065" r:id="rId9"/>
        </w:objec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993366"/>
          <w:rtl w:val="true"/>
        </w:rPr>
        <w:t>שאלה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Cs/>
          <w:color w:val="993366"/>
        </w:rPr>
        <w:t>3</w:t>
      </w:r>
      <w:r>
        <w:rPr>
          <w:rFonts w:cs="David"/>
          <w:sz w:val="28"/>
          <w:szCs w:val="28"/>
          <w:rtl w:val="true"/>
        </w:rPr>
        <w:t xml:space="preserve">     (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8" w:right="-567" w:hanging="426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ק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567" w:firstLine="368"/>
        <w:jc w:val="left"/>
        <w:rPr/>
      </w:pPr>
      <w:r>
        <w:rPr>
          <w:rFonts w:ascii="Arial" w:hAnsi="Arial" w:cs="David"/>
          <w:rtl w:val="true"/>
        </w:rPr>
        <w:t>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N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avidMFOBoldItalic">
    <w:altName w:val="Times New Roman"/>
    <w:charset w:val="01"/>
    <w:family w:val="auto"/>
    <w:pitch w:val="default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DavidMFOBold;Times New Roman" w:hAnsi="DavidMFOBold;Times New Roman" w:cs="David"/>
      <w:b/>
      <w:bCs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"/>
      <w:color w:val="000000"/>
      <w:sz w:val="30"/>
      <w:szCs w:val="30"/>
    </w:rPr>
  </w:style>
  <w:style w:type="paragraph" w:styleId="Sargelkavafrada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340" w:after="340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cs="David"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O;Times New Roman" w:hAnsi="DavidMFO;Times New Roman" w:cs="David"/>
      <w:color w:val="000000"/>
      <w:sz w:val="30"/>
      <w:szCs w:val="30"/>
    </w:rPr>
  </w:style>
  <w:style w:type="paragraph" w:styleId="Sargel2shuratsheela">
    <w:name w:val="Sargel 2 - shurat sheela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283" w:after="57"/>
      <w:ind w:left="510" w:right="0" w:hanging="510"/>
      <w:jc w:val="left"/>
      <w:textAlignment w:val="center"/>
    </w:pPr>
    <w:rPr>
      <w:rFonts w:ascii="DavidMFO;Times New Roman" w:hAnsi="DavidMFO;Times New Roman" w:cs="David"/>
      <w:color w:val="000000"/>
      <w:sz w:val="30"/>
      <w:szCs w:val="30"/>
    </w:rPr>
  </w:style>
  <w:style w:type="paragraph" w:styleId="Style15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Shemaperek">
    <w:name w:val="Shem aperek"/>
    <w:basedOn w:val="Normal"/>
    <w:next w:val="Normal"/>
    <w:qFormat/>
    <w:pPr>
      <w:widowControl w:val="fals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BoldItalic;Times New Roman" w:hAnsi="DavidMFOBoldItalic;Times New Roman" w:cs="David"/>
      <w:b/>
      <w:bCs/>
      <w:i/>
      <w:iCs/>
      <w:color w:val="000000"/>
      <w:sz w:val="32"/>
      <w:szCs w:val="32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spacing w:lineRule="auto" w:line="264"/>
      <w:ind w:left="0" w:right="0" w:hanging="0"/>
      <w:jc w:val="center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MirkozOutomaty">
    <w:name w:val="Mirkoz Outomaty"/>
    <w:basedOn w:val="Normal"/>
    <w:next w:val="Normal"/>
    <w:qFormat/>
    <w:pPr>
      <w:widowControl w:val="false"/>
      <w:autoSpaceDE w:val="false"/>
      <w:spacing w:lineRule="auto" w:line="264"/>
      <w:ind w:left="0" w:right="0" w:hanging="0"/>
      <w:jc w:val="center"/>
      <w:textAlignment w:val="center"/>
    </w:pPr>
    <w:rPr>
      <w:rFonts w:ascii="DavidMFOBold;Times New Roman" w:hAnsi="DavidMFOBold;Times New Roman" w:cs="DavidMFOBold;Times New Roman"/>
      <w:b/>
      <w:bCs/>
      <w:color w:val="00000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USER</dc:creator>
  <dc:description/>
  <cp:keywords/>
  <dc:language>en-US</dc:language>
  <cp:lastModifiedBy>Mg47</cp:lastModifiedBy>
  <cp:lastPrinted>2012-11-28T09:55:00Z</cp:lastPrinted>
  <dcterms:modified xsi:type="dcterms:W3CDTF">2012-12-13T12:23:00Z</dcterms:modified>
  <cp:revision>2</cp:revision>
  <dc:subject/>
  <dc:title>מבחן משווה בפיזיקה</dc:title>
</cp:coreProperties>
</file>