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" w:leader="none"/>
          <w:tab w:val="center" w:pos="4333" w:leader="none"/>
          <w:tab w:val="right" w:pos="8486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ab/>
      </w:r>
      <w:r>
        <w:rPr>
          <w:color w:val="FF0000"/>
          <w:sz w:val="32"/>
          <w:sz w:val="32"/>
          <w:szCs w:val="32"/>
          <w:rtl w:val="true"/>
        </w:rPr>
        <w:t>מבחן בפיזיקה על חוק ראשון ושלישי של ניוטון</w:t>
      </w:r>
    </w:p>
    <w:p>
      <w:pPr>
        <w:pStyle w:val="Normal"/>
        <w:tabs>
          <w:tab w:val="clear" w:pos="720"/>
          <w:tab w:val="right" w:pos="8486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איזה מצבים  מדובר בחוק ראשון של ניוטון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שום חוק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ניוטון בצורה מתמטי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תון גוף  בעל מסה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ג המונח  על השולחן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ייר כוחות הפועלים על הגוף ומצא כוח נורמאלי 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38100</wp:posOffset>
            </wp:positionV>
            <wp:extent cx="142240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תון גוף  בעל מסה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ם התלוי על חוט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</wp:posOffset>
            </wp:positionH>
            <wp:positionV relativeFrom="paragraph">
              <wp:posOffset>360680</wp:posOffset>
            </wp:positionV>
            <wp:extent cx="1092200" cy="119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צייר  כוחות שפועלים עליו ומצא כוח מתיחות החוט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תון גוף בעל מסה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התלוי על הקפיץ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ind w:left="11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יר  כוחות שפועלים עליו ומצא כוח אלסטי של הקפיץ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ind w:left="113" w:right="0" w:hanging="0"/>
        <w:jc w:val="left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433830" cy="1530985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עגלה  בעלת מסה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ג  נמשכת  בכוח 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וטו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ונעה במהירות קבוע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יר כוחות הפועלים  על הגוף ומצא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ח הכוב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וח נורמלי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ח חיכוך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דם החיכוך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2468880" cy="185102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י אינטראקצי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דוגמאות של אינטראקצי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בין הגופים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לפחות שתיים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נקראים כוחות בחוק שלישי של ניוטון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151130</wp:posOffset>
                </wp:positionV>
                <wp:extent cx="1812290" cy="788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7505" cy="6953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2.05pt;mso-wrap-distance-left:9.05pt;mso-wrap-distance-right:9.05pt;mso-wrap-distance-top:0pt;mso-wrap-distance-bottom:0pt;margin-top:11.9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7505" cy="69532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9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שא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נג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י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כ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נ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א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כ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רוע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התנגשות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משא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כ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מכ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א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מכ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א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משא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כונ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מכ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שו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עכ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ג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צ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ל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א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משא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כ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ד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מכ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ע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א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486" w:leader="none"/>
        </w:tabs>
        <w:jc w:val="center"/>
        <w:rPr>
          <w:sz w:val="32"/>
          <w:szCs w:val="32"/>
        </w:rPr>
      </w:pPr>
      <w:r>
        <w:rPr>
          <w:color w:val="FF0000"/>
          <w:sz w:val="96"/>
          <w:sz w:val="96"/>
          <w:szCs w:val="96"/>
          <w:rtl w:val="true"/>
        </w:rPr>
        <w:t>בהצלחה</w:t>
      </w:r>
      <w:r>
        <w:rPr>
          <w:color w:val="FF0000"/>
          <w:sz w:val="96"/>
          <w:szCs w:val="96"/>
          <w:rtl w:val="true"/>
        </w:rPr>
        <w:t>!!!</w:t>
      </w:r>
      <w:r>
        <w:br w:type="page"/>
      </w:r>
    </w:p>
    <w:p>
      <w:pPr>
        <w:pStyle w:val="Normal"/>
        <w:tabs>
          <w:tab w:val="clear" w:pos="720"/>
          <w:tab w:val="right" w:pos="848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טור </w:t>
      </w:r>
      <w:r>
        <w:rPr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right" w:pos="848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 גוף נמצא במנו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ה כוח שקול פועל על הגוף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810</wp:posOffset>
            </wp:positionH>
            <wp:positionV relativeFrom="paragraph">
              <wp:posOffset>754380</wp:posOffset>
            </wp:positionV>
            <wp:extent cx="1092200" cy="11938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נתון גוף התלוי על חוט ונמצא במנוח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ind w:left="11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ייר כוחות הפועלים על הגוף ורשום חוק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ניוטון בשביל הגוף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ום חוק שלישי של ני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86" w:leader="none"/>
        </w:tabs>
        <w:spacing w:lineRule="auto" w:line="360"/>
        <w:ind w:left="720" w:right="0" w:hanging="607"/>
        <w:jc w:val="left"/>
        <w:rPr/>
      </w:pPr>
      <w:r>
        <w:rPr>
          <w:sz w:val="32"/>
          <w:sz w:val="32"/>
          <w:szCs w:val="32"/>
          <w:rtl w:val="true"/>
        </w:rPr>
        <w:t>נתון גוף המונך על השולחן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</wp:posOffset>
            </wp:positionH>
            <wp:positionV relativeFrom="paragraph">
              <wp:posOffset>687705</wp:posOffset>
            </wp:positionV>
            <wp:extent cx="1422400" cy="7874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רשום זוגות כוחות הקשורים לגוף זה לפי חוק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ני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60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ום נוסחה של כוח החיכוך והסבר אות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right" w:pos="84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2:00Z</dcterms:created>
  <dc:creator>Peri</dc:creator>
  <dc:description/>
  <cp:keywords/>
  <dc:language>en-US</dc:language>
  <cp:lastModifiedBy>Windows User</cp:lastModifiedBy>
  <dcterms:modified xsi:type="dcterms:W3CDTF">2019-03-01T15:42:00Z</dcterms:modified>
  <cp:revision>2</cp:revision>
  <dc:subject/>
  <dc:title>מבחן בפיסיקה לכיתה ח2 '</dc:title>
</cp:coreProperties>
</file>