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חיבור כוחות הפועלים בכיוונים מנוגדים</w:t>
      </w:r>
    </w:p>
    <w:p>
      <w:pPr>
        <w:pStyle w:val="Normal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0</wp:posOffset>
                </wp:positionH>
                <wp:positionV relativeFrom="paragraph">
                  <wp:posOffset>571500</wp:posOffset>
                </wp:positionV>
                <wp:extent cx="6324600" cy="80200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020080"/>
                          <a:chOff x="0" y="0"/>
                          <a:chExt cx="6324480" cy="802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24480" cy="8020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5680" y="94680"/>
                            <a:ext cx="130176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375120"/>
                              <a:ext cx="1285920" cy="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2680"/>
                              <a:ext cx="914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61920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7040" y="2418840"/>
                            <a:ext cx="129240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6480" y="317880"/>
                              <a:ext cx="1285920" cy="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1560"/>
                              <a:ext cx="914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61884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4960" y="1142280"/>
                            <a:ext cx="925920" cy="10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8360"/>
                              <a:ext cx="914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5240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920" y="452880"/>
                              <a:ext cx="539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6040" y="3850560"/>
                            <a:ext cx="1285920" cy="89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1320"/>
                              <a:ext cx="1285920" cy="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20" y="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240" y="61920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4840" y="58824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0960" y="5224320"/>
                            <a:ext cx="122868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110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1480" y="28800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32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" y="18072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6181560"/>
                            <a:ext cx="12096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1880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760" y="101880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9552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708120"/>
                              <a:ext cx="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5pt;width:498pt;height:631.5pt" coordorigin="-720,900" coordsize="9960,12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720;top:900;width:9959;height:12629;mso-wrap-style:none;v-text-anchor:middle;mso-position-horizontal-relative:page" type="_x0000_t75">
                  <v:imagedata r:id="rId3" o:detectmouseclick="t"/>
                  <v:stroke color="black" weight="28440" joinstyle="miter" endcap="flat"/>
                  <w10:wrap type="none"/>
                </v:shape>
                <v:group id="shape_0" style="position:absolute;left:-160;top:1049;width:2049;height:1410">
                  <v:line id="shape_0" from="-135,1640" to="1889,1654" stroked="t" o:allowincell="f" style="position:absolute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60,1935" to="1279,1935" stroked="t" o:allowincell="f" style="position:absolute;flip:x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0;top:1049;width:71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;top:2025;width:71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0;top:4709;width:2034;height:1410">
                  <v:line id="shape_0" from="120,5210" to="2144,5224" stroked="t" o:allowincell="f" style="position:absolute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,5515" to="1549,5515" stroked="t" o:allowincell="f" style="position:absolute;flip:x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0;top:4709;width:71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0;top:5684;width:71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42;top:2699;width:1457;height:1620">
                  <v:line id="shape_0" from="6642,3720" to="8081,3720" stroked="t" o:allowincell="f" style="position:absolute;flip:x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002;top:2699;width:71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02;top:3884;width:71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50,3412" to="8099,3412" stroked="t" o:allowincell="f" style="position:absolute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44;top:6964;width:2024;height:1410">
                  <v:line id="shape_0" from="6644,7580" to="8668,7594" stroked="t" o:allowincell="f" style="position:absolute;flip:x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00;top:6964;width:71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7939;width:71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00,7891" to="8639,7891" stroked="t" o:allowincell="f" style="position:absolute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998;top:9128;width:1935;height:1439">
                  <v:line id="shape_0" from="6118,9128" to="6118,10567" stroked="t" o:allowincell="f" style="position:absolute;flip:y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13;top:9581;width:71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98;top:9446;width:71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23,9412" to="5823,10311" stroked="t" o:allowincell="f" style="position:absolute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675;top:10635;width:1905;height:2339">
                  <v:shape id="shape_0" fillcolor="white" stroked="f" o:allowincell="f" style="position:absolute;left:-675;top:12239;width:71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0;top:12239;width:71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0,10635" to="420,12974" stroked="t" o:allowincell="f" style="position:absolute;flip:y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0,11750" to="150,12649" stroked="t" o:allowincell="f" style="position:absolute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t>פיסיקה לכיתה חי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51:00Z</dcterms:created>
  <dc:creator>User</dc:creator>
  <dc:description/>
  <cp:keywords/>
  <dc:language>en-US</dc:language>
  <cp:lastModifiedBy>Peri </cp:lastModifiedBy>
  <dcterms:modified xsi:type="dcterms:W3CDTF">2010-08-09T10:35:00Z</dcterms:modified>
  <cp:revision>3</cp:revision>
  <dc:subject/>
  <dc:title>חיבור כוחות הפועלים בכיוונים מנוגדים</dc:title>
</cp:coreProperties>
</file>