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נחיות בכתיבת דיון ומסקנות לביוחק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 w:cs="Arial"/>
          <w:color w:val="FF0000"/>
          <w:sz w:val="32"/>
          <w:sz w:val="32"/>
          <w:szCs w:val="32"/>
          <w:u w:val="single"/>
          <w:rtl w:val="true"/>
        </w:rPr>
        <w:t>דיון לכל שאלת מחק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ום את שאלת המחק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קודות שמופיעות כאן הן בנוסף להנחיות לסיכום עבודת החקר שקיבלת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>חובה להשאיר את השאלות ולהגיש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שאלה </w:t>
      </w: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תשובה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סקנות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40"/>
        <w:ind w:left="282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רשמו את המסקנות מכל ניסוי ותצפית בעבודת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קו שהמסקנות שרשמתם תואמות את טווחי המדידה שבדקתם ולא עושות הכללה גור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ימוקים מסוג ראיות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566" w:right="0" w:hanging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סו כל מסקנה בעזרת תוצאות שקבל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נו לטבלאות ולגרפים המתא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נימוקים מסוג הסב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40"/>
        <w:ind w:left="282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עזרו במקורות מיד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בחלקם נעזרתם לכתיבת פרק המבו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בתוצאות הניסויים והתצפיות והסבר את התוצא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הלך ההסבר תפנו את הקורא למקורות המ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ום בסוף כל הסבר קישור למקור המידע המתאים – לדוגמא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 מקום להתייחסות לרעיונות או לעקרונות ביולוגיים מרכזי</w:t>
      </w:r>
      <w:r>
        <w:rPr>
          <w:rFonts w:ascii="Arial" w:hAnsi="Arial" w:cs="Arial"/>
          <w:sz w:val="28"/>
          <w:sz w:val="28"/>
          <w:szCs w:val="28"/>
          <w:rtl w:val="true"/>
        </w:rPr>
        <w:t>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720" w:right="0" w:hanging="72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המסקנות מאששות או מפריכות את ההשע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מ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הימנות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282" w:right="0" w:hanging="283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ייחסו במערך הבדיקות השונות שערכת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יסויים ותצפי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מרכיבים התורמים למהימנות הניסוי כמו חזרות או ריבוי פריטים</w:t>
      </w:r>
      <w:r>
        <w:rPr>
          <w:rFonts w:cs="Arial" w:ascii="Arial" w:hAnsi="Arial"/>
          <w:sz w:val="28"/>
          <w:szCs w:val="28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ind w:left="282" w:right="0" w:hanging="283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תייחסו לערכי הממוצעים וסטיות התקן של החזרות וריבוי הפריטים בבדיקות שערכת ורשמו האם לדעתכם ההבדלים בין הטיפולים השונים הם הבדלים אקראיים או אלה הבדלים משמעות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מקו על סמך מה אתם מבססים את קביעתכם</w:t>
      </w:r>
      <w:r>
        <w:rPr>
          <w:rFonts w:cs="Arial" w:ascii="Arial" w:hAnsi="Arial"/>
          <w:sz w:val="28"/>
          <w:szCs w:val="28"/>
          <w:rtl w:val="true"/>
        </w:rPr>
        <w:t xml:space="preserve">.  </w:t>
        <w:tab/>
      </w:r>
    </w:p>
    <w:p>
      <w:pPr>
        <w:pStyle w:val="Normal"/>
        <w:tabs>
          <w:tab w:val="clear" w:pos="720"/>
          <w:tab w:val="left" w:pos="278" w:leader="none"/>
          <w:tab w:val="left" w:pos="982" w:leader="none"/>
          <w:tab w:val="left" w:pos="4445" w:leader="none"/>
        </w:tabs>
        <w:spacing w:lineRule="exact" w:line="340"/>
        <w:jc w:val="left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תוקף</w:t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424" w:leader="none"/>
        </w:tabs>
        <w:spacing w:lineRule="exact" w:line="340"/>
        <w:ind w:left="424" w:right="0" w:hanging="425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אם לאורך כל הבדיקות הקפדתם על שמירת כל הגורמים הקבועים האפשרי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נמקו את קביעתכם על סמך מערכי הבדיק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במקרים בהם לא נשמרו גורמים קבועים הסבירו מדוע</w:t>
      </w:r>
      <w:r>
        <w:rPr>
          <w:rFonts w:cs="Arial" w:ascii="Arial" w:hAnsi="Arial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ind w:left="42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ן כל הבקרות האפשריות לניסוי של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י החשיבות של כל בקר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יצד הבקרה מבססת את ההשער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ind w:left="42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סיכו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לאחר התייחסות לכל שאלת מחקר – מה הקשר בין שתי שאלות המחק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סב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ind w:left="424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ום ביקורת על אחד הניסויים שביצ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יית ממליץ לשפר או לשנות בניסוי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left" w:pos="398" w:leader="none"/>
          <w:tab w:val="left" w:pos="982" w:leader="none"/>
          <w:tab w:val="left" w:pos="4445" w:leader="none"/>
        </w:tabs>
        <w:spacing w:lineRule="exact" w:line="3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98" w:leader="none"/>
          <w:tab w:val="left" w:pos="4445" w:leader="none"/>
        </w:tabs>
        <w:spacing w:lineRule="exact" w:line="340"/>
        <w:ind w:left="-1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פסקת סיכום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ה למדתם מהתהליך שעברתם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מה נהניתם במיוח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קושי מיוחד שהתגברתם עליו במהלך הדרך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שהו אישי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8" w:leader="none"/>
          <w:tab w:val="left" w:pos="4445" w:leader="none"/>
        </w:tabs>
        <w:spacing w:lineRule="exact" w:line="340"/>
        <w:ind w:left="-1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הצלחה</w:t>
      </w:r>
      <w:r>
        <w:rPr>
          <w:rFonts w:cs="Arial" w:ascii="Arial" w:hAnsi="Arial"/>
          <w:color w:val="0000FF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98" w:leader="none"/>
          <w:tab w:val="left" w:pos="4445" w:leader="none"/>
        </w:tabs>
        <w:spacing w:lineRule="exact" w:line="340"/>
        <w:ind w:left="-1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להה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להה גל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5:00Z</dcterms:created>
  <dc:creator>bila</dc:creator>
  <dc:description/>
  <cp:keywords/>
  <dc:language>en-US</dc:language>
  <cp:lastModifiedBy>בלהה גלעד</cp:lastModifiedBy>
  <dcterms:modified xsi:type="dcterms:W3CDTF">2023-03-01T22:04:00Z</dcterms:modified>
  <cp:revision>6</cp:revision>
  <dc:subject/>
  <dc:title>הנחיות בכתיבת דיון</dc:title>
</cp:coreProperties>
</file>