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b/>
          <w:b/>
          <w:bCs/>
          <w:sz w:val="32"/>
          <w:sz w:val="32"/>
          <w:szCs w:val="32"/>
          <w:rtl w:val="true"/>
        </w:rPr>
        <w:t>חום היתוך וקיפא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מפרטורת היתוך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קפא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בלחץ של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טמוספרה  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168714803" r:id="rId2"/>
        </w:objec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39"/>
        <w:gridCol w:w="1421"/>
        <w:gridCol w:w="1639"/>
        <w:gridCol w:w="1422"/>
        <w:gridCol w:w="1818"/>
      </w:tblGrid>
      <w:tr>
        <w:trPr>
          <w:trHeight w:val="2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מפרטורה </w:t>
            </w:r>
            <w:r>
              <w:rPr>
                <w:rtl w:val="true"/>
              </w:rPr>
              <w:t>°</w:t>
            </w:r>
            <w:r>
              <w:rPr/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מפרטורה </w:t>
            </w:r>
            <w:r>
              <w:rPr>
                <w:rtl w:val="true"/>
              </w:rPr>
              <w:t>°</w:t>
            </w:r>
            <w:r>
              <w:rPr/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מפרטורה </w:t>
            </w:r>
            <w:r>
              <w:rPr>
                <w:rtl w:val="true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מ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ר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וש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צ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ק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נק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פרת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ד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הל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ז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ספית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מיניו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טינ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רח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סמיו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לג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לפר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8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9" w:right="0" w:hanging="29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ם כמוס של היתוך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קפאה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12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5pt" filled="f" o:ole="">
            <v:imagedata r:id="rId5" o:title=""/>
          </v:shape>
          <o:OLEObject Type="Embed" ProgID="" ShapeID="ole_rId4" DrawAspect="Content" ObjectID="_243543147" r:id="rId4"/>
        </w:objec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0"/>
        <w:gridCol w:w="900"/>
        <w:gridCol w:w="2067"/>
        <w:gridCol w:w="1173"/>
        <w:gridCol w:w="206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ם כמוס </w:t>
            </w:r>
            <w:r>
              <w:rPr>
                <w:rtl w:val="true"/>
              </w:rPr>
              <w:t>(</w:t>
            </w:r>
            <w:r>
              <w:rPr/>
              <w:t>J/Kg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ם כמוס </w:t>
            </w:r>
            <w:r>
              <w:rPr>
                <w:rtl w:val="true"/>
              </w:rPr>
              <w:t>(</w:t>
            </w:r>
            <w:r>
              <w:rPr/>
              <w:t>J/Kg</w:t>
            </w:r>
            <w:r>
              <w:rPr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מ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ם כמוס </w:t>
            </w:r>
            <w:r>
              <w:rPr>
                <w:rtl w:val="true"/>
              </w:rPr>
              <w:t>(</w:t>
            </w:r>
            <w:r>
              <w:rPr/>
              <w:t>J/Kg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מיניו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ה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פר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ז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ד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צ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וש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פי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12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פ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מ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מן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טמפרטורת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חום כמוס של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חשב כמות החום הדרוש כדי להפוך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חומר ממוצק לנוז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מצן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טמפרטורת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חום כמוס של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כמות החום המשתחרר בהפיכ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ג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של חומר מנוזל למוצ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הל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טמפרטורת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חום כמוס של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כמות החום הדרוש כדי להפוך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חומר ממוצק לנוז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ספית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טמפרטורת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חום כמוס של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כמות החום המשתחרר בהפיכ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ג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של חומר מנוזל למוצ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רח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טמפרטורת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חום כמוס של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ב כמות החום הדרוש כדי להפוך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חומר ממוצק לנוז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חומ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סף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טמפרטורת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של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 חום כמוס של הית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פאה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1"/>
          <w:numId w:val="1"/>
        </w:numPr>
        <w:ind w:left="1368" w:right="0" w:hanging="288"/>
        <w:jc w:val="left"/>
        <w:rPr/>
      </w:pPr>
      <w:r>
        <w:rPr>
          <w:sz w:val="28"/>
          <w:sz w:val="28"/>
          <w:szCs w:val="28"/>
          <w:rtl w:val="true"/>
        </w:rPr>
        <w:t xml:space="preserve">חשב כמות החום המשתחרר בהפיכ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ג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של חומר מנוזל למוצק</w:t>
      </w:r>
      <w:r>
        <w:rPr>
          <w:sz w:val="28"/>
          <w:szCs w:val="28"/>
          <w:rtl w:val="true"/>
        </w:rPr>
        <w:t>.</w:t>
      </w:r>
    </w:p>
    <w:sectPr>
      <w:headerReference w:type="default" r:id="rId6"/>
      <w:type w:val="nextPage"/>
      <w:pgSz w:w="11906" w:h="16838"/>
      <w:pgMar w:left="1077" w:right="924" w:gutter="0" w:header="284" w:top="3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דף עבודה בפיסיקה לכיתה ח</w:t>
    </w:r>
    <w:r>
      <w:rPr>
        <w:rtl w:val="true"/>
      </w:rPr>
      <w:t>'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4:00Z</dcterms:created>
  <dc:creator>Peri </dc:creator>
  <dc:description/>
  <cp:keywords/>
  <dc:language>en-US</dc:language>
  <cp:lastModifiedBy>Peri </cp:lastModifiedBy>
  <dcterms:modified xsi:type="dcterms:W3CDTF">2010-05-16T13:24:00Z</dcterms:modified>
  <cp:revision>3</cp:revision>
  <dc:subject/>
  <dc:title>חום היתוך וקיפאון</dc:title>
</cp:coreProperties>
</file>