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2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ף עבודה 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חוק אום</w:t>
      </w:r>
      <w:r>
        <w:rPr>
          <w:sz w:val="32"/>
          <w:szCs w:val="32"/>
          <w:rtl w:val="true"/>
        </w:rPr>
        <w:t>"</w:t>
        <w:tab/>
      </w:r>
      <w:r>
        <w:rPr>
          <w:sz w:val="32"/>
          <w:sz w:val="32"/>
          <w:szCs w:val="32"/>
          <w:rtl w:val="true"/>
        </w:rPr>
        <w:t>כיתה ט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pacing w:val="32"/>
          <w:sz w:val="32"/>
          <w:szCs w:val="32"/>
        </w:rPr>
      </w:pPr>
      <w:r>
        <w:rPr>
          <w:b/>
          <w:b/>
          <w:bCs/>
          <w:spacing w:val="32"/>
          <w:sz w:val="32"/>
          <w:sz w:val="32"/>
          <w:szCs w:val="32"/>
          <w:u w:val="single"/>
          <w:rtl w:val="true"/>
        </w:rPr>
        <w:t>הגדרה</w:t>
      </w:r>
      <w:r>
        <w:rPr>
          <w:b/>
          <w:bCs/>
          <w:spacing w:val="32"/>
          <w:sz w:val="32"/>
          <w:szCs w:val="32"/>
          <w:u w:val="single"/>
          <w:rtl w:val="true"/>
        </w:rPr>
        <w:t>:</w:t>
      </w:r>
      <w:r>
        <w:rPr>
          <w:spacing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32"/>
          <w:sz w:val="32"/>
          <w:sz w:val="32"/>
          <w:szCs w:val="32"/>
          <w:u w:val="single"/>
          <w:rtl w:val="true"/>
        </w:rPr>
        <w:t>התנגדות</w:t>
      </w:r>
      <w:r>
        <w:rPr>
          <w:spacing w:val="32"/>
          <w:sz w:val="32"/>
          <w:sz w:val="32"/>
          <w:szCs w:val="32"/>
          <w:rtl w:val="true"/>
        </w:rPr>
        <w:t xml:space="preserve"> המוליך זהו יחס קבוע בין </w:t>
      </w:r>
      <w:r>
        <w:rPr>
          <w:spacing w:val="32"/>
          <w:sz w:val="32"/>
          <w:sz w:val="32"/>
          <w:szCs w:val="32"/>
          <w:u w:val="single"/>
          <w:rtl w:val="true"/>
        </w:rPr>
        <w:t>ה</w:t>
      </w:r>
      <w:r>
        <w:rPr>
          <w:b/>
          <w:b/>
          <w:bCs/>
          <w:spacing w:val="32"/>
          <w:sz w:val="32"/>
          <w:sz w:val="32"/>
          <w:szCs w:val="32"/>
          <w:u w:val="single"/>
          <w:rtl w:val="true"/>
        </w:rPr>
        <w:t>מתח</w:t>
      </w:r>
      <w:r>
        <w:rPr>
          <w:spacing w:val="32"/>
          <w:sz w:val="32"/>
          <w:sz w:val="32"/>
          <w:szCs w:val="32"/>
          <w:rtl w:val="true"/>
        </w:rPr>
        <w:t xml:space="preserve"> על המוליך לבין </w:t>
      </w:r>
      <w:r>
        <w:rPr>
          <w:b/>
          <w:b/>
          <w:bCs/>
          <w:spacing w:val="32"/>
          <w:sz w:val="32"/>
          <w:sz w:val="32"/>
          <w:szCs w:val="32"/>
          <w:u w:val="single"/>
          <w:rtl w:val="true"/>
        </w:rPr>
        <w:t>הזרם</w:t>
      </w:r>
      <w:r>
        <w:rPr>
          <w:spacing w:val="32"/>
          <w:sz w:val="32"/>
          <w:sz w:val="32"/>
          <w:szCs w:val="32"/>
          <w:rtl w:val="true"/>
        </w:rPr>
        <w:t xml:space="preserve"> דרכו </w:t>
      </w:r>
    </w:p>
    <w:p>
      <w:pPr>
        <w:pStyle w:val="Normal"/>
        <w:jc w:val="left"/>
        <w:rPr>
          <w:spacing w:val="32"/>
          <w:sz w:val="32"/>
          <w:szCs w:val="32"/>
        </w:rPr>
      </w:pPr>
      <w:r>
        <w:rPr>
          <w:spacing w:val="32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object w:dxaOrig="92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5pt;margin-top:3.05pt;width:80.85pt;height:109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29030711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6010</wp:posOffset>
                </wp:positionH>
                <wp:positionV relativeFrom="paragraph">
                  <wp:posOffset>162560</wp:posOffset>
                </wp:positionV>
                <wp:extent cx="914400" cy="800100"/>
                <wp:effectExtent l="16510" t="19685" r="171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12.8pt;width:72pt;height:63pt" coordorigin="9726,256" coordsize="14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7;top:616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 *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726;top:256;width:1439;height:1259;mso-wrap-style:none;v-text-anchor:middle;mso-position-horizontal-relative:pag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10086,1021" to="10805,102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U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 חשמלי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 חשמלי</w:t>
      </w:r>
      <w:r>
        <w:rPr>
          <w:sz w:val="28"/>
          <w:szCs w:val="28"/>
          <w:rtl w:val="true"/>
        </w:rPr>
        <w:t>, 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 חשמלית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נגדות המקרר היא  </w:t>
      </w:r>
      <w:r>
        <w:rPr>
          <w:sz w:val="28"/>
          <w:szCs w:val="28"/>
        </w:rPr>
        <w:t>Ω</w:t>
      </w:r>
      <w:r>
        <w:rPr>
          <w:sz w:val="28"/>
          <w:szCs w:val="28"/>
        </w:rPr>
        <w:t>K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חובר למתח של  </w:t>
      </w:r>
      <w:r>
        <w:rPr>
          <w:sz w:val="28"/>
          <w:szCs w:val="28"/>
        </w:rPr>
        <w:t>V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זרם הזורם במקר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נגדות תנור חשמלי היא 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זרם בתנור הוא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מתח על התנו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ח בין קצות המוליך  </w:t>
      </w:r>
      <w:r>
        <w:rPr>
          <w:sz w:val="28"/>
          <w:szCs w:val="28"/>
        </w:rPr>
        <w:t>V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זרם הזורם דרכו הוא </w:t>
      </w:r>
      <w:r>
        <w:rPr>
          <w:sz w:val="28"/>
          <w:szCs w:val="28"/>
        </w:rPr>
        <w:t>3m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התנגדות המולי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תח על גוף חימום של מכונת כביסה הוא  </w:t>
      </w: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 2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נגדות גוף החימום היא 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זרם הזורם בגוף חימו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גוף חימום של תנור חשמלי יש התנגדות של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מתח על גוף החימ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הזרם דרכו הוא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2.5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תח על נורה הוא  </w:t>
      </w: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 2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זרם דרכה הו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י התנגדות הנור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ם מחובר לרשת ה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תח עליו הוא  </w:t>
      </w: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 2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נגדות המלחם היא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 11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זרם במלח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נגדות מחשב היא 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זרם דרכו הוא </w:t>
      </w:r>
      <w:r>
        <w:rPr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הו המתח על התנו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ח על הווקמן  </w:t>
      </w:r>
      <w:r>
        <w:rPr>
          <w:sz w:val="28"/>
          <w:szCs w:val="28"/>
        </w:rPr>
        <w:t>V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זרם הזורם דרכו הוא </w:t>
      </w:r>
      <w:r>
        <w:rPr>
          <w:sz w:val="28"/>
          <w:szCs w:val="28"/>
        </w:rPr>
        <w:t>3μ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התנגדות המולי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צאות המדידה של מתח על נגד והזרם דרכו הם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2"/>
        <w:gridCol w:w="1342"/>
        <w:gridCol w:w="1342"/>
        <w:gridCol w:w="1342"/>
        <w:gridCol w:w="1342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תח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זר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טט גרף של תלות זרם במת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התנגדות הנגד שאופיין ההתנגדות שלו נתון בצי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2190</wp:posOffset>
                </wp:positionH>
                <wp:positionV relativeFrom="paragraph">
                  <wp:posOffset>104140</wp:posOffset>
                </wp:positionV>
                <wp:extent cx="3505200" cy="154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542960"/>
                          <a:chOff x="0" y="0"/>
                          <a:chExt cx="3505320" cy="1542960"/>
                        </a:xfrm>
                      </wpg:grpSpPr>
                      <wps:wsp>
                        <wps:cNvSpPr/>
                        <wps:spPr>
                          <a:xfrm flipV="1">
                            <a:off x="744840" y="228600"/>
                            <a:ext cx="2112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516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4560" y="228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I, 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28600"/>
                              <a:ext cx="64656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64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720" y="1144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5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64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720" y="1144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5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64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720" y="1144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5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6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720" y="1144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5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4560" y="1028880"/>
                            <a:ext cx="27507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48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U, 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11340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1340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11340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360" y="11340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285480"/>
                              <a:ext cx="1902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6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416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416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416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62080" y="971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2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4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8.2pt;width:275.95pt;height:121.45pt" coordorigin="5594,164" coordsize="5519,2429">
                <v:line id="shape_0" from="6767,524" to="10093,21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4;top:164;width:1377;height:1979">
                  <v:line id="shape_0" from="6782,524" to="6782,214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94;top:164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I, 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54;top:524;width:1017;height:1440">
                    <v:group id="shape_0" style="position:absolute;left:5954;top:1604;width:1017;height:360">
                      <v:line id="shape_0" from="6536,1784" to="6971,178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54;top:1604;width:653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54;top:884;width:1017;height:360">
                      <v:line id="shape_0" from="6536,1064" to="6971,106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54;top:884;width:653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54;top:1244;width:1017;height:360">
                      <v:line id="shape_0" from="6536,1424" to="6971,14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54;top:1244;width:653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54;top:524;width:1017;height:360">
                      <v:line id="shape_0" from="6536,704" to="6971,7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54;top:524;width:653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782;top:1784;width:4331;height:810">
                  <v:line id="shape_0" from="6782,2144" to="9841,214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854;top:1784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U, 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963" to="7514,23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4,1963" to="8954,23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4,1963" to="8234,23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4,1963" to="9674,239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74;top:2234;width:2996;height:360">
                    <v:shape id="shape_0" fillcolor="white" stroked="f" o:allowincell="f" style="position:absolute;left:6974;top:2234;width:655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94;top:2234;width:655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74;top:2234;width:655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314;top:2234;width:655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7424;top:1694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4;top:1364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34;top:1004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54;top:659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1:00Z</dcterms:created>
  <dc:creator>User</dc:creator>
  <dc:description/>
  <cp:keywords/>
  <dc:language>en-US</dc:language>
  <cp:lastModifiedBy>User</cp:lastModifiedBy>
  <cp:lastPrinted>2008-02-19T06:19:00Z</cp:lastPrinted>
  <dcterms:modified xsi:type="dcterms:W3CDTF">2008-02-19T04:20:00Z</dcterms:modified>
  <cp:revision>19</cp:revision>
  <dc:subject/>
  <dc:title>דף עבודה "חיק אום"</dc:title>
</cp:coreProperties>
</file>