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י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צב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sz w:val="16"/>
          <w:szCs w:val="16"/>
        </w:rPr>
        <w:t>1</w:t>
      </w:r>
      <w:r>
        <w:rPr>
          <w:sz w:val="16"/>
          <w:szCs w:val="16"/>
        </w:rPr>
        <w:t xml:space="preserve"> </w:t>
      </w:r>
      <w:r>
        <w:rPr/>
        <w:t xml:space="preserve">,  </w:t>
      </w:r>
      <w:r>
        <w:rPr/>
        <w:t>F</w:t>
      </w:r>
      <w:r>
        <w:rPr>
          <w:sz w:val="20"/>
          <w:szCs w:val="20"/>
        </w:rPr>
        <w:t>2</w:t>
      </w:r>
      <w:r>
        <w:rPr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יוט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4630</wp:posOffset>
                </wp:positionH>
                <wp:positionV relativeFrom="paragraph">
                  <wp:posOffset>80010</wp:posOffset>
                </wp:positionV>
                <wp:extent cx="92837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קביל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2.35pt;mso-wrap-distance-left:9.05pt;mso-wrap-distance-right:9.05pt;mso-wrap-distance-top:0pt;mso-wrap-distance-bottom:0pt;margin-top:6.3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קבי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0</wp:posOffset>
                </wp:positionH>
                <wp:positionV relativeFrom="paragraph">
                  <wp:posOffset>125095</wp:posOffset>
                </wp:positionV>
                <wp:extent cx="92837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שול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18.8pt;mso-wrap-distance-left:9.05pt;mso-wrap-distance-right:9.05pt;mso-wrap-distance-top:0pt;mso-wrap-distance-bottom:0pt;margin-top:9.85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שול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90620</wp:posOffset>
                </wp:positionH>
                <wp:positionV relativeFrom="paragraph">
                  <wp:posOffset>182245</wp:posOffset>
                </wp:positionV>
                <wp:extent cx="4112895" cy="1826895"/>
                <wp:effectExtent l="508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1827000"/>
                          <a:chOff x="0" y="0"/>
                          <a:chExt cx="4113000" cy="1827000"/>
                        </a:xfrm>
                      </wpg:grpSpPr>
                      <wps:wsp>
                        <wps:cNvSpPr/>
                        <wps:spPr>
                          <a:xfrm>
                            <a:off x="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14.35pt;width:323.85pt;height:143.85pt" coordorigin="5812,287" coordsize="6477,2877">
                <v:rect id="shape_0" stroked="t" o:allowincell="f" style="position:absolute;left:5812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12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2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2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12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12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2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2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12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12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2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2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12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12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2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2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12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12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2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2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12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12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2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2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9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1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5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5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5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9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3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9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3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5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5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9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3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9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3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9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9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1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1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9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9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1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1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0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70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0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70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10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50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10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50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0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70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0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70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10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50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10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50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50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0;top:22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50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0;top:244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50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0;top:268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50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0;top:2925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5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5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9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3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9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3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5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5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9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3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9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3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9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9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1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1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9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9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1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1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5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5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9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3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9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3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5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5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9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3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9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3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9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9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1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1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9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9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1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1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0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70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0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70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10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50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10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50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0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70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0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70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10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50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10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50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50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0;top:124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50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0;top:148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50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0;top:17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50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0;top:19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0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70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0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70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10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50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10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50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0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70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0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70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10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50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810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50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50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0;top:287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50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0;top:52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70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10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50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0;top:76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850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090;top:1006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72690</wp:posOffset>
                </wp:positionH>
                <wp:positionV relativeFrom="paragraph">
                  <wp:posOffset>179070</wp:posOffset>
                </wp:positionV>
                <wp:extent cx="1217295" cy="1826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1827000"/>
                          <a:chOff x="0" y="0"/>
                          <a:chExt cx="1217160" cy="1827000"/>
                        </a:xfrm>
                      </wpg:grpSpPr>
                      <wps:wsp>
                        <wps:cNvSpPr/>
                        <wps:spPr>
                          <a:xfrm>
                            <a:off x="60912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18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228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750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091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614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663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192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42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4.1pt;width:95.85pt;height:143.8pt" coordorigin="3894,282" coordsize="1917,2876">
                <v:rect id="shape_0" stroked="t" o:allowincell="f" style="position:absolute;left:4853;top:22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3;top:22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3;top:2439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3;top:2439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2;top:22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2;top:22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2;top:2439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2;top:2439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3;top:268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3;top:268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3;top:292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3;top:292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2;top:268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2;top:268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2;top:292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2;top:292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4;top:22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22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4;top:2439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2439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3;top:22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22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3;top:2439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2439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4;top:268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268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4;top:292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292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3;top:268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268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3;top:292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2920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3;top:124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3;top:124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3;top:148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3;top:148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2;top:124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2;top:124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2;top:148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2;top:148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3;top:17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3;top:17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3;top:19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3;top:19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2;top:17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2;top:17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2;top:19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2;top:19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4;top:124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124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4;top:148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148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3;top:124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124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3;top:148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148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4;top:17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17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4;top:19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19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3;top:17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17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3;top:19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19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3;top:282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3;top:282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3;top:5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3;top:5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2;top:282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2;top:282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2;top:5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2;top:5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3;top:7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3;top:7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3;top:10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3;top:10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2;top:7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2;top:7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2;top:10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2;top:10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4;top:282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282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4;top:5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5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3;top:282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282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3;top:5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52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4;top:7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7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4;top:10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10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3;top:7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76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3;top:10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1001;width:238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075</wp:posOffset>
                </wp:positionH>
                <wp:positionV relativeFrom="paragraph">
                  <wp:posOffset>107950</wp:posOffset>
                </wp:positionV>
                <wp:extent cx="1258570" cy="1414780"/>
                <wp:effectExtent l="1460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414800"/>
                          <a:chOff x="0" y="0"/>
                          <a:chExt cx="1258560" cy="1414800"/>
                        </a:xfrm>
                      </wpg:grpSpPr>
                      <wps:wsp>
                        <wps:cNvSpPr/>
                        <wps:spPr>
                          <a:xfrm>
                            <a:off x="0" y="774000"/>
                            <a:ext cx="627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915840"/>
                            <a:ext cx="61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0"/>
                            <a:ext cx="2520" cy="94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106236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31860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8.5pt;width:99.05pt;height:111.4pt" coordorigin="6745,170" coordsize="1981,2228">
                <v:rect id="shape_0" fillcolor="silver" stroked="t" o:allowincell="f" style="position:absolute;left:6745;top:1389;width:987;height:719;mso-wrap-style:none;v-text-anchor:middle">
                  <v:fill o:detectmouseclick="t" type="solid" color2="#3f3f3f"/>
                  <v:stroke color="black" weight="28440" joinstyle="miter" endcap="flat"/>
                  <w10:wrap type="none"/>
                </v:rect>
                <v:line id="shape_0" from="7752,1612" to="8726,161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33,170" to="7736,166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8;top:1843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8;top:672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835</wp:posOffset>
                </wp:positionH>
                <wp:positionV relativeFrom="paragraph">
                  <wp:posOffset>55880</wp:posOffset>
                </wp:positionV>
                <wp:extent cx="1170940" cy="1474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474560"/>
                          <a:chOff x="0" y="0"/>
                          <a:chExt cx="1171080" cy="1474560"/>
                        </a:xfrm>
                      </wpg:grpSpPr>
                      <wps:wsp>
                        <wps:cNvSpPr/>
                        <wps:spPr>
                          <a:xfrm>
                            <a:off x="139680" y="950040"/>
                            <a:ext cx="61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12212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0520" y="0"/>
                            <a:ext cx="2520" cy="94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8088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480" y="22320"/>
                            <a:ext cx="57780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399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4.4pt;width:92.2pt;height:116.1pt" coordorigin="1321,88" coordsize="1844,2322">
                <v:line id="shape_0" from="1541,1584" to="2515,158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6;top:1855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87,88" to="2490,158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80;top:688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8,123" to="2467,1562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1;top:231;width:6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3490</wp:posOffset>
                </wp:positionH>
                <wp:positionV relativeFrom="paragraph">
                  <wp:posOffset>97790</wp:posOffset>
                </wp:positionV>
                <wp:extent cx="1442085" cy="1475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475280"/>
                          <a:chOff x="0" y="0"/>
                          <a:chExt cx="1442160" cy="1475280"/>
                        </a:xfrm>
                      </wpg:grpSpPr>
                      <wps:wsp>
                        <wps:cNvSpPr/>
                        <wps:spPr>
                          <a:xfrm>
                            <a:off x="435600" y="918720"/>
                            <a:ext cx="61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0"/>
                            <a:ext cx="2520" cy="94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112284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080" y="15120"/>
                            <a:ext cx="57780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97920"/>
                            <a:ext cx="399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eastAsia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7.7pt;width:113.6pt;height:116.15pt" coordorigin="3974,154" coordsize="2272,2323">
                <v:line id="shape_0" from="4660,1601" to="5634,16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39,154" to="4642,164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4;top:1922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4;top:590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0,178" to="5579,1617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15;top:308;width:6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eastAsia="en-US" w:bidi="he-IL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44450</wp:posOffset>
                </wp:positionV>
                <wp:extent cx="3590925" cy="1293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293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גור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75pt;height:101.85pt;mso-wrap-distance-left:9.05pt;mso-wrap-distance-right:9.05pt;mso-wrap-distance-top:0pt;mso-wrap-distance-bottom:0pt;margin-top:3.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גור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oMath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4705</wp:posOffset>
                </wp:positionH>
                <wp:positionV relativeFrom="paragraph">
                  <wp:posOffset>63500</wp:posOffset>
                </wp:positionV>
                <wp:extent cx="3692525" cy="14903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1490400"/>
                          <a:chOff x="0" y="0"/>
                          <a:chExt cx="3692520" cy="14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2520" cy="149040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240" y="592560"/>
                            <a:ext cx="555120" cy="38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0" y="847080"/>
                            <a:ext cx="94284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920" y="226080"/>
                            <a:ext cx="720" cy="62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88956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6200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5pt;width:290.8pt;height:117.35pt" coordorigin="5283,100" coordsize="5816,2347">
                <v:group id="shape_0" style="position:absolute;left:5283;top:100;width:5816;height:2347">
                  <v:rect id="shape_0" stroked="t" o:allowincell="f" style="position:absolute;left:5283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83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8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3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8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3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83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83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8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3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8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3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0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6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0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6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1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36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1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36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0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6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0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6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1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36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1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36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9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9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9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75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9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75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9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9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9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75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9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75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83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83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8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3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8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3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83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83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8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3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8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3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83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83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8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3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8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3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83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83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8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3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8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3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0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6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0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6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1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36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1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36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0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6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0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6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1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36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1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36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9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9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9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75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9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75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9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9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9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75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9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75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0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6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0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6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1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36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1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36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0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6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0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6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1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36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21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36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9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9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9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75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9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75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9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9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44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9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75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59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75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3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29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3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29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4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60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4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60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3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29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3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29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4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60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4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60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2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7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2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7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3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3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2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7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2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7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3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3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7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52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7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52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67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83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67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83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7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52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7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52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67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83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67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83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75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90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75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90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6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1;top:166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6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1;top:186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75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90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75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90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6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1;top:205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6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1;top:225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3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29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3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29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4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60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4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60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3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29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3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29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4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60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4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60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2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7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2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7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3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3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2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7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2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7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3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3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3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29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3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29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4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60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4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60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3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29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13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29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4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60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4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60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2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7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2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7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3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3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2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7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52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7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3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83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7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52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7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52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67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83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67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83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7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52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7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52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67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83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67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83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75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90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75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90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6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1;top:882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6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1;top:1078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75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90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75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90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6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1;top:1273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6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1;top:1469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7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52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7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52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67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83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67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83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7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52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237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52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67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83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67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883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75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90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75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90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6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1;top:100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6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1;top:295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75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90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75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90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6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1;top:491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806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21;top:686;width:214;height:19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9143;top:1033;width:873;height:608;mso-wrap-style:none;v-text-anchor:middle;mso-position-horizontal-relative:page">
                  <v:fill o:detectmouseclick="t" type="solid" color2="#3f3f3f"/>
                  <v:stroke color="black" weight="28440" joinstyle="miter" endcap="flat"/>
                  <w10:wrap type="none"/>
                </v:rect>
                <v:line id="shape_0" from="7664,1434" to="9148,1448" stroked="t" o:allowincell="f" style="position:absolute;flip:x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22,456" to="9122,1434" stroked="t" o:allowincell="f" style="position:absolute;flip:x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3;top:1501;width:58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60;top:355;width:58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77470</wp:posOffset>
                </wp:positionV>
                <wp:extent cx="3692525" cy="14903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1490400"/>
                          <a:chOff x="0" y="0"/>
                          <a:chExt cx="3692520" cy="14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2520" cy="149040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9936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1117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7800" y="604440"/>
                            <a:ext cx="555120" cy="38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626040"/>
                            <a:ext cx="153936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0" y="41400"/>
                            <a:ext cx="720" cy="62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17388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85080"/>
                            <a:ext cx="371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6.1pt;width:290.75pt;height:117.35pt" coordorigin="1508,122" coordsize="5815,2347">
                <v:group id="shape_0" style="position:absolute;left:1508;top:122;width:5815;height:2347">
                  <v:rect id="shape_0" stroked="t" o:allowincell="f" style="position:absolute;left:1508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08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3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38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3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38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08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08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3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38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3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38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1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1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46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1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46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1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1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1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46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1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46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1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4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69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4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69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4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00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4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00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4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69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4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69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4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00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4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00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08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08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3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38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3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38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08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08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3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38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3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38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08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08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3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38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3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38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08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08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3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38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23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38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1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1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46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1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46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1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1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1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46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1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46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1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4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69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4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69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4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00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4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00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4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69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4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69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4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00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4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00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1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1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46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1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46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1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1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31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46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1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46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1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4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69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4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69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4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00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4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00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4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69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4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69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4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00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4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00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38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54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38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54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9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5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9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5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38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54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38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54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9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5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9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5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7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92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7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92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3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3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7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92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7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92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3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3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77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77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92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8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92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8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77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77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92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8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92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8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00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15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00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15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1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46;top:168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1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46;top:188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00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15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00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15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1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46;top:207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1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46;top:227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38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54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38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54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9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5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9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5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38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54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38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54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9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5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9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5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7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92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7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92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3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3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7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92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7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92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3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3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38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54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38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54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9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5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9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5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38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54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38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54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9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5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69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5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7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92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7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92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3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3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7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92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7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92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3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3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77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77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92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8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92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8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77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77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92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8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92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8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00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15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00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15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1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46;top:90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1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46;top:110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00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15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00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15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1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46;top:129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1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46;top:149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77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77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92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8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92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8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77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62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77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92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8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92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08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00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15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00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15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1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46;top:122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1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46;top:31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00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15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00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15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1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46;top:51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31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46;top:70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3410;top:1074;width:873;height:608;mso-wrap-style:none;v-text-anchor:middle">
                  <v:fill o:detectmouseclick="t" type="solid" color2="#3f3f3f"/>
                  <v:stroke color="black" weight="28440" joinstyle="miter" endcap="flat"/>
                  <w10:wrap type="none"/>
                </v:rect>
                <v:line id="shape_0" from="4251,1108" to="6674,111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80,187" to="4280,1165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27;top:396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7;top:1201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u w:val="single"/>
                            <w:bCs/>
                            <w:sz w:val="16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5010</wp:posOffset>
                </wp:positionH>
                <wp:positionV relativeFrom="paragraph">
                  <wp:posOffset>352425</wp:posOffset>
                </wp:positionV>
                <wp:extent cx="812165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 = 12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7.75pt;mso-wrap-distance-left:9.05pt;mso-wrap-distance-right:9.05pt;mso-wrap-distance-top:0pt;mso-wrap-distance-bottom:0pt;margin-top:27.75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y = 1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352425</wp:posOffset>
                </wp:positionV>
                <wp:extent cx="689610" cy="344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 = 6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7.75pt;mso-position-vertical-relative:text;margin-left:3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x = 6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875</wp:posOffset>
                </wp:positionH>
                <wp:positionV relativeFrom="paragraph">
                  <wp:posOffset>46990</wp:posOffset>
                </wp:positionV>
                <wp:extent cx="3114040" cy="3558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3558600"/>
                          <a:chOff x="0" y="0"/>
                          <a:chExt cx="3114000" cy="3558600"/>
                        </a:xfrm>
                      </wpg:grpSpPr>
                      <wpg:grpSp>
                        <wpg:cNvGrpSpPr/>
                        <wpg:grpSpPr>
                          <a:xfrm>
                            <a:off x="280800" y="65520"/>
                            <a:ext cx="1951200" cy="30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20" y="180720"/>
                              <a:ext cx="1826280" cy="2895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56120" y="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152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304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152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304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152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304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51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304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10670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12193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10670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12193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13716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15242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13716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15242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10670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12193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0663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2186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13716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15242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3712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5235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457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609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457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609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7621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9144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7621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9144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457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609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456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6091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7621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9144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7614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9140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152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304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152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304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152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304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152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304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152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304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152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304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152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304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152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304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10670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12193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10670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12193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13716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15242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13716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15242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10670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12193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10670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12193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13716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15242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13716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15242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457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609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457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609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7621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9144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7621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9144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457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609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457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609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7621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9144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7621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9144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10670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12193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10670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12193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13716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15242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13716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15242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10670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12193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10670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12193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13716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15242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13716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15242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457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609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457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609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7621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9144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7621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9144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457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609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457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609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7621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9144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7621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9144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22860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2438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22860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2438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2590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2743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2590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2743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22860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2438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285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437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2590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2743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590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428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16765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18288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16765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18288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19814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6120" y="2133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19814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3480" y="2133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16765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18288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6758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8284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19814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920" y="2133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980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1330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22860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2438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22860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2438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2590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2743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2590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2743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22860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2438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22860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2438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2590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2743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2590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2743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16765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18288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16765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18288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19814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0" y="2133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19814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3320" y="2133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16765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18288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16765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18288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19814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0680" y="2133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19814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0" y="2133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22860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2438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22860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2438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2590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2743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2590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2743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22860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2438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22860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24386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2590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2743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25909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27432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16765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18288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16765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18288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19814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74720" y="2133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19814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22080" y="2133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16765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18288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16765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182880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19814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2133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198144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7880" y="213372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69360"/>
                              <a:ext cx="19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0"/>
                              <a:ext cx="0" cy="306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73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3206160"/>
                            <a:ext cx="1073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3.7pt;width:245.2pt;height:280.25pt" coordorigin="4225,74" coordsize="4904,5605">
                <v:group id="shape_0" style="position:absolute;left:4667;top:177;width:3072;height:4843">
                  <v:group id="shape_0" style="position:absolute;left:4692;top:462;width:2877;height:4559">
                    <v:rect id="shape_0" stroked="t" o:allowincell="f" style="position:absolute;left:5412;top:463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463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7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9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7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9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463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4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7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9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70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94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21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23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21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23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26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28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26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28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21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23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214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238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26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28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262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286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11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14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11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14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16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19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16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19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11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14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118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142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16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19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166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190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463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463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7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9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7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9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463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463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7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9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7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9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463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463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7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9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7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9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463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463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7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9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7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9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21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23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21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23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26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28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26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28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21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23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21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23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26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28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26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28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11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14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11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14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16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19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16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19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11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14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11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14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16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19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16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19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21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23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21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23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26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28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26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28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21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23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21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23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26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28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26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28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11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14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11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14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16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19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16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19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11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14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11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14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16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19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16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19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40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43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40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43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45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47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45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47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40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43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406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430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45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47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454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478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31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33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31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33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35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412;top:38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35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72;top:38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31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33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310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334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35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33;top:38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358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94;top:3821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40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43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40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43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45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47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45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47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40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43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40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43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45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47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45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47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31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33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31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33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35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2;top:38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35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32;top:38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31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33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31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33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35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92;top:38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35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52;top:38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40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43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40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43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45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47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45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47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40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43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406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43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45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47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45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47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31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33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31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33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35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31;top:38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35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91;top:38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31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33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310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334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35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51;top:38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358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2;top:3822;width:238;height:23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667,5011" to="7739,501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3,177" to="4693,501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25;top:74;width:1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5123;width:1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ור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2535</wp:posOffset>
                </wp:positionH>
                <wp:positionV relativeFrom="paragraph">
                  <wp:posOffset>11430</wp:posOffset>
                </wp:positionV>
                <wp:extent cx="4615180" cy="2132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132280"/>
                          <a:chOff x="0" y="0"/>
                          <a:chExt cx="4615200" cy="2132280"/>
                        </a:xfrm>
                      </wpg:grpSpPr>
                      <wpg:grpSp>
                        <wpg:cNvGrpSpPr/>
                        <wpg:grpSpPr>
                          <a:xfrm>
                            <a:off x="443160" y="360000"/>
                            <a:ext cx="3692520" cy="1490400"/>
                          </a:xfrm>
                        </wpg:grpSpPr>
                        <wps:wsp>
                          <wps:cNvSpPr/>
                          <wps:spPr>
                            <a:xfrm>
                              <a:off x="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9939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11178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1242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136656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4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4964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6210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744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869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1238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24840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372240"/>
                              <a:ext cx="136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00" y="1887120"/>
                            <a:ext cx="72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X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"/>
                            <a:ext cx="4330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3800" y="0"/>
                            <a:ext cx="720" cy="185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854360"/>
                            <a:ext cx="387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05pt;margin-top:0.9pt;width:363.4pt;height:167.9pt" coordorigin="-1941,18" coordsize="7268,3358">
                <v:group id="shape_0" style="position:absolute;left:-1243;top:585;width:5815;height:2347">
                  <v:rect id="shape_0" stroked="t" o:allowincell="f" style="position:absolute;left:-1243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243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28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813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28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813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243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243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28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813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28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813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4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0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4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0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5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0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5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0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4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0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4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0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5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0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5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0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97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2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97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2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67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67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97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2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97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2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67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67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243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243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28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813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28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813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243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243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28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813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28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813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243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243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28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813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28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813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243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243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28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813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28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813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4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0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4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0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5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0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5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0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4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0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4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0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5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0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5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0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97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2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97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2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67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67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97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2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97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2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67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67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4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0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4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0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5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0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5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0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4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0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4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0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5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0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5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0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97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2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97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2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67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67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97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2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597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82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67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67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7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03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7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03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8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4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8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4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7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03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7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03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8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4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8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4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6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1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6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1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7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2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7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2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6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1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6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1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7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2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7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2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1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1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1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7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1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7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1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1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1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7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1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7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9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64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9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64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0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5;top:215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0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5;top:234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9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64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9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64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0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5;top:254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0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5;top:273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7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03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7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03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8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4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8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4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7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03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7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03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8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4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8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4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6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1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6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1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7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2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7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2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6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1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6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1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7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2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7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2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7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03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7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03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8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4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8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4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7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03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7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03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8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4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18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34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6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1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6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1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7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2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7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2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6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1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26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1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7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2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57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2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1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1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1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7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1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7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1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1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1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7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1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7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9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64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9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64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0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5;top:1367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0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5;top:1563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9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64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9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64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0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5;top:1758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0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5;top:1954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1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1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1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7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1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7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1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1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6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1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7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41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7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9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64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9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64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0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5;top:585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0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5;top:780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9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64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9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64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0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5;top:976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80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5;top:1171;width:21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182;top:2990;width:114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X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41;top:207;width:68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8,18" to="-1258,293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1269,2938" to="4838,29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155</wp:posOffset>
                </wp:positionH>
                <wp:positionV relativeFrom="paragraph">
                  <wp:posOffset>11430</wp:posOffset>
                </wp:positionV>
                <wp:extent cx="812165" cy="352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 = 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7.75pt;mso-wrap-distance-left:9.05pt;mso-wrap-distance-right:9.05pt;mso-wrap-distance-top:0pt;mso-wrap-distance-bottom:0pt;margin-top:0.9pt;mso-position-vertical-relative:text;margin-left: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y = 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090</wp:posOffset>
                </wp:positionH>
                <wp:positionV relativeFrom="paragraph">
                  <wp:posOffset>11430</wp:posOffset>
                </wp:positionV>
                <wp:extent cx="975995" cy="352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 = 1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7.75pt;mso-wrap-distance-left:9.05pt;mso-wrap-distance-right:9.05pt;mso-wrap-distance-top:0pt;mso-wrap-distance-bottom:0pt;margin-top:0.9pt;mso-position-vertical-relative:text;margin-left:-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x = 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צלח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7:00Z</dcterms:created>
  <dc:creator>1</dc:creator>
  <dc:description/>
  <cp:keywords/>
  <dc:language>en-US</dc:language>
  <cp:lastModifiedBy>LIAT</cp:lastModifiedBy>
  <cp:lastPrinted>2004-03-13T23:54:00Z</cp:lastPrinted>
  <dcterms:modified xsi:type="dcterms:W3CDTF">2014-10-02T14:14:00Z</dcterms:modified>
  <cp:revision>3</cp:revision>
  <dc:subject/>
  <dc:title>בית-הספר רעות מחנה נתן</dc:title>
</cp:coreProperties>
</file>